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0337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82499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ANI GLJIVA 2010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OVLEN- VALJEVO (TEŠNJAR, GRADAC)  </w:t>
        <w:br/>
        <w:t>01-03. oktobar 2010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/>
      </w:pPr>
      <w:r>
        <w:rPr/>
        <w:t>Zanimljiv i prijatan vikend u Valjevu za male pare....DOBRO DOŠLI!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</w:r>
      <w:r>
        <w:rPr>
          <w:b/>
          <w:u w:val="single"/>
        </w:rPr>
        <w:t>Petak 01.10.</w:t>
      </w:r>
      <w:r>
        <w:rPr/>
        <w:t xml:space="preserve"> </w:t>
        <w:tab/>
        <w:t>S</w:t>
      </w:r>
      <w:r>
        <w:rPr>
          <w:b/>
        </w:rPr>
        <w:t>akupljanje gljiva na Povlenu uz pratnju stručnog vodiča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lang w:val="sr-CS"/>
        </w:rPr>
        <w:t>10</w:t>
      </w:r>
      <w:r>
        <w:rPr/>
        <w:t xml:space="preserve"> -11h</w:t>
        <w:tab/>
        <w:t>Okupljanje u Etno-kutku u Tešnjaru, Birčaninova 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1h </w:t>
        <w:tab/>
        <w:tab/>
        <w:t>Polazak autobusom sa parkinga kod Jugopetrola</w:t>
      </w:r>
    </w:p>
    <w:p>
      <w:pPr>
        <w:pStyle w:val="NormalWeb"/>
        <w:spacing w:before="0" w:after="0"/>
        <w:ind w:left="708" w:hanging="0"/>
        <w:rPr/>
      </w:pPr>
      <w:r>
        <w:rPr/>
        <w:t xml:space="preserve">- broj mesta ograničen, prijave na </w:t>
      </w:r>
      <w:hyperlink r:id="rId4" w:tgtFrame="_blank">
        <w:r>
          <w:rPr>
            <w:rStyle w:val="InternetLink"/>
          </w:rPr>
          <w:t>tomic.dragic@gmail.com</w:t>
        </w:r>
      </w:hyperlink>
      <w:r>
        <w:rPr/>
        <w:t xml:space="preserve"> ; za Valjevce prijave u Etno-Kutku, pre podne od 9h-12h, a popodne od 19-20h; za one koji idu svojim autom zborno mesto Debelo Brdo oko 12h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10" w:hanging="1410"/>
        <w:rPr/>
      </w:pPr>
      <w:r>
        <w:rPr/>
        <w:t>12 – 17h</w:t>
        <w:tab/>
        <w:t>Branje gljiva u pratnji stručnog vodiča, determinacija u prostorijama MZ Tešnjar u Valjevu.</w:t>
      </w:r>
    </w:p>
    <w:p>
      <w:pPr>
        <w:pStyle w:val="NormalWeb"/>
        <w:spacing w:before="0" w:after="0"/>
        <w:rPr/>
      </w:pPr>
      <w:r>
        <w:rPr/>
        <w:br/>
        <w:t>19h</w:t>
        <w:tab/>
        <w:tab/>
        <w:t>Izložba slika od prirodnog bilja Snežane Ilić, Etno-kutak u Tešnjaru.</w:t>
        <w:br/>
        <w:br/>
        <w:t xml:space="preserve">20h </w:t>
        <w:tab/>
        <w:tab/>
        <w:t>Šetnja Valjevom, poseta Narodnom muzeju, obilazak tešnjarskih kafana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Subota 02.10.</w:t>
      </w:r>
    </w:p>
    <w:p>
      <w:pPr>
        <w:pStyle w:val="NormalWeb"/>
        <w:spacing w:before="0" w:after="0"/>
        <w:rPr/>
      </w:pPr>
      <w:r>
        <w:rPr/>
        <w:br/>
      </w:r>
      <w:r>
        <w:rPr>
          <w:b/>
        </w:rPr>
        <w:t>11h Otvaranje manifestacije i nagradjivanje najboljih dečjih crteža - Tešnjar</w:t>
        <w:br/>
      </w:r>
      <w:r>
        <w:rPr/>
        <w:t>-izložba gljiva  ispred MZ Tešnjar</w:t>
        <w:br/>
        <w:t>-izložba dečijih crteža u Galeriji „34“</w:t>
        <w:br/>
        <w:t>-izložba fotografij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rateći program:</w:t>
        <w:br/>
        <w:t>-izložba domaće radinosti - Udruženje domaćina Valjevo</w:t>
        <w:br/>
        <w:t>-izložba hortikulture - "Ekošum" Valjevo, Birčaninova 5</w:t>
        <w:br/>
        <w:t>-izložba lekovitog bilja – Društvo istraživača, Društvo za proučavanje lekovitog bilja</w:t>
        <w:br/>
        <w:t>-izložba "Suveniri i rukotvorine" Tanje Marković</w:t>
        <w:br/>
        <w:t>-izložba domaćih rukotvorina Goce Tadić</w:t>
        <w:br/>
        <w:t>-Izložba fotografija "Čuvari prirode" OŠ "Borivoje Z.Milojević" iz Krupnja</w:t>
        <w:br/>
        <w:t>-Izložba domaće radinosti "Radjevska nit" OŠ "Borivoje Z.Milojević" iz Krupnja</w:t>
      </w:r>
    </w:p>
    <w:p>
      <w:pPr>
        <w:pStyle w:val="NormalWeb"/>
        <w:spacing w:before="0" w:after="0"/>
        <w:rPr/>
      </w:pPr>
      <w:r>
        <w:rPr/>
        <w:br/>
        <w:t>15h</w:t>
        <w:tab/>
        <w:t>Ručak - gulaš od gljiva u restoranu "Jefimija"</w:t>
      </w:r>
    </w:p>
    <w:p>
      <w:pPr>
        <w:pStyle w:val="NormalWeb"/>
        <w:spacing w:before="0" w:after="0"/>
        <w:rPr/>
      </w:pPr>
      <w:r>
        <w:rPr/>
        <w:br/>
        <w:t>18h</w:t>
        <w:tab/>
        <w:t>Predavanja - Galerija „34“</w:t>
      </w:r>
    </w:p>
    <w:p>
      <w:pPr>
        <w:pStyle w:val="NormalWeb"/>
        <w:spacing w:before="0" w:after="0"/>
        <w:rPr/>
      </w:pPr>
      <w:r>
        <w:rPr/>
        <w:br/>
        <w:t>- "Fatalna zelena pupavka - samo znanje sprečava trovanje“</w:t>
        <w:br/>
        <w:t>- "Hortikultura, uređenje dvorišta" - Dragan Nedeljković</w:t>
        <w:br/>
        <w:t xml:space="preserve">- "Zašto doći u Valjevo" – mr.Vlada Krivošejev, predsednik klastera „Valjevo za Vas“ </w:t>
        <w:br/>
        <w:br/>
        <w:t>20h</w:t>
        <w:tab/>
        <w:t>Šetnja Tešnjarom, Knez Miloševom...</w:t>
        <w:br/>
        <w:br/>
        <w:t>21h</w:t>
        <w:tab/>
        <w:t>Gljivarska žurka u restoranu "Jefimija", svira "Ligo Avrio"</w:t>
        <w:br/>
        <w:br/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Nedelja 03.10.</w:t>
      </w:r>
    </w:p>
    <w:p>
      <w:pPr>
        <w:pStyle w:val="NormalWeb"/>
        <w:spacing w:before="0" w:after="0"/>
        <w:rPr/>
      </w:pPr>
      <w:r>
        <w:rPr/>
        <w:br/>
        <w:t xml:space="preserve">11h </w:t>
        <w:tab/>
        <w:t xml:space="preserve">Šetnja uz Gradac – vodiči članovi Ekološkog društvo „Gradac" </w:t>
      </w:r>
    </w:p>
    <w:p>
      <w:pPr>
        <w:pStyle w:val="NormalWeb"/>
        <w:spacing w:before="0" w:after="0"/>
        <w:rPr/>
      </w:pPr>
      <w:r>
        <w:rPr/>
        <w:t xml:space="preserve">15h </w:t>
        <w:tab/>
        <w:t>Kuda koji...</w:t>
        <w:br/>
        <w:br/>
        <w:br/>
        <w:t xml:space="preserve">Dodatne informacije: 064-81-55-224, </w:t>
      </w:r>
      <w:hyperlink r:id="rId5" w:tgtFrame="_blank">
        <w:r>
          <w:rPr>
            <w:rStyle w:val="InternetLink"/>
          </w:rPr>
          <w:t>tomic.dragic@gmail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GLJIVARSKO DRUŠTVO VALJEVO</w:t>
        <w:tab/>
        <w:t xml:space="preserve"> </w:t>
      </w:r>
      <w:hyperlink r:id="rId6">
        <w:r>
          <w:rPr>
            <w:rStyle w:val="InternetLink"/>
          </w:rPr>
          <w:t>www.gljivarsko-drustvo.org.rs</w:t>
        </w:r>
      </w:hyperlink>
    </w:p>
    <w:p>
      <w:pPr>
        <w:pStyle w:val="NormalWeb"/>
        <w:spacing w:before="0" w:after="0"/>
        <w:rPr/>
      </w:pPr>
      <w:r>
        <w:rPr/>
        <w:t>VALJEVO ZA VAS</w:t>
        <w:tab/>
        <w:tab/>
      </w:r>
      <w:hyperlink r:id="rId7">
        <w:r>
          <w:rPr>
            <w:rStyle w:val="InternetLink"/>
          </w:rPr>
          <w:t>www.valjevozavas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ic.dragic@gmail.com" TargetMode="External"/><Relationship Id="rId5" Type="http://schemas.openxmlformats.org/officeDocument/2006/relationships/hyperlink" Target="mailto:tomic.dragic@gmail.com" TargetMode="External"/><Relationship Id="rId6" Type="http://schemas.openxmlformats.org/officeDocument/2006/relationships/hyperlink" Target="http://www.gljivarsko-drustvo.org.rs/" TargetMode="External"/><Relationship Id="rId7" Type="http://schemas.openxmlformats.org/officeDocument/2006/relationships/hyperlink" Target="http://www.valjevozavas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Korisnik</dc:creator>
  <dc:description/>
  <cp:keywords/>
  <dc:language>en-US</dc:language>
  <cp:lastModifiedBy>Korisnik</cp:lastModifiedBy>
  <dcterms:modified xsi:type="dcterms:W3CDTF">2010-09-21T08:07:00Z</dcterms:modified>
  <cp:revision>3</cp:revision>
  <dc:subject/>
  <dc:title>DANI GLJIVA 2010, POVLEN-TEŠNJAR-GRADAC,  VALJEVO</dc:title>
</cp:coreProperties>
</file>