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sr-CS"/>
        </w:rPr>
      </w:pPr>
      <w:r>
        <w:rPr>
          <w:rFonts w:cs="Arial" w:ascii="Arial" w:hAnsi="Arial"/>
          <w:b/>
          <w:lang w:val="zxx"/>
        </w:rPr>
        <w:t>ГР</w:t>
      </w:r>
      <w:r>
        <w:rPr>
          <w:rFonts w:cs="Arial" w:ascii="Arial" w:hAnsi="Arial"/>
          <w:b/>
          <w:lang w:val="sr-CS"/>
        </w:rPr>
        <w:t>АД ВАЉЕВО – ФОНДАЦИЈА ЗА ТАЛЕНТОВАНЕ УЧЕНИКЕ И СТУДЕН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pacing w:val="20"/>
          <w:sz w:val="28"/>
          <w:szCs w:val="28"/>
          <w:lang w:val="sr-CS"/>
        </w:rPr>
        <w:t>СПИСАК КАНДИДАТА ЗА СТИПЕНДИЈУ ШКОЛСКЕ ГОДИНЕ 201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4/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>1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5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  <w:lang w:val="zxx"/>
        </w:rPr>
        <w:t>-</w:t>
      </w:r>
      <w:r>
        <w:rPr>
          <w:rFonts w:cs="Arial" w:ascii="Arial" w:hAnsi="Arial"/>
          <w:b/>
          <w:spacing w:val="20"/>
          <w:sz w:val="28"/>
          <w:szCs w:val="28"/>
          <w:lang w:val="sr-CS"/>
        </w:rPr>
        <w:t xml:space="preserve"> студенти</w:t>
      </w:r>
    </w:p>
    <w:tbl>
      <w:tblPr>
        <w:tblW w:w="5580" w:type="dxa"/>
        <w:jc w:val="left"/>
        <w:tblInd w:w="2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501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, презиме, мест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дамовић Ти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ндрић Аниц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Андри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 Михаил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ндрић Снежана</w:t>
            </w:r>
          </w:p>
        </w:tc>
      </w:tr>
      <w:tr>
        <w:trPr>
          <w:trHeight w:val="3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рсић Милица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шковић Јо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Ашковић Лука</w:t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азрђан Ив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Бановић Ана Мариј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еић Лазар</w:t>
            </w:r>
          </w:p>
        </w:tc>
      </w:tr>
      <w:tr>
        <w:trPr>
          <w:trHeight w:val="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осиљчић Ивана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ошковић Владе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ранков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Бранковић Јо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асиљев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ас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есић Ђорђе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есић Марк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есић Наташа</w:t>
            </w:r>
          </w:p>
        </w:tc>
      </w:tr>
      <w:tr>
        <w:trPr>
          <w:trHeight w:val="2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Вилотић Александ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Виторовић Мили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ићентијев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оштић Мирослав</w:t>
            </w:r>
          </w:p>
        </w:tc>
      </w:tr>
      <w:tr>
        <w:trPr>
          <w:trHeight w:val="4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Воштић Х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Глишић Бо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Глишовић Душица</w:t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Голубовић Тамар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Грујичић Бој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авидовић Виолета</w:t>
            </w:r>
          </w:p>
        </w:tc>
      </w:tr>
      <w:tr>
        <w:trPr>
          <w:trHeight w:val="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амњановић Ивана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еспотовић Бо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рајић Небојш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Дрино Алексеј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Ђедовић Радиц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Ђукнић Виктор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Ђурђевић Марија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Живановић Вес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Живков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Иванов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Ивановић Тања 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ковић Бо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Илић Бранк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Илић Ђорђе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Илић Ивана</w:t>
            </w:r>
          </w:p>
        </w:tc>
      </w:tr>
      <w:tr>
        <w:trPr>
          <w:trHeight w:val="3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Илић Мари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агодић И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аковљевић Ивана</w:t>
            </w:r>
          </w:p>
        </w:tc>
      </w:tr>
      <w:tr>
        <w:trPr>
          <w:trHeight w:val="3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анковић Александ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анковић Мил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анковић Милиц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втић Рад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втић Ти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здић Лу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zxx"/>
              </w:rPr>
              <w:t>Јеринић Јелица</w:t>
            </w:r>
          </w:p>
        </w:tc>
      </w:tr>
      <w:tr>
        <w:trPr>
          <w:trHeight w:val="3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еросимић Тат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овановић Ма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ованов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Јосиповић Анђел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Кој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Копривица Дави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Крстић Данка</w:t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Крстић Ђурђ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азаревић Јелена</w:t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Лазаревић Јована 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азаревић Слађ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азић Нена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екић Стеф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Леонтијевић Лазар</w:t>
            </w:r>
          </w:p>
        </w:tc>
      </w:tr>
      <w:tr>
        <w:trPr>
          <w:trHeight w:val="2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ук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lang w:val="zxx"/>
              </w:rPr>
              <w:t xml:space="preserve">Лукић Маринко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Лукић Ољ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а</w:t>
            </w:r>
          </w:p>
        </w:tc>
      </w:tr>
      <w:tr>
        <w:trPr>
          <w:trHeight w:val="4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Макс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ић Драган</w:t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јановић Ђорђ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јановић Зориц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ковић Јо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zxx"/>
              </w:rPr>
              <w:t>Марков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ковић Марија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Марковић Милан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Марковић Милиц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арковић М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Марковић Сандр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Мијаилови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 Маја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ев Ник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zxx"/>
              </w:rPr>
              <w:t>Милисављевић Немањ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ићевић Ив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овановић Предраг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овановић Слобод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осављев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лосављев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Минишић Кристин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рковић Биљ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>Митровић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 Александ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тров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тровић Марк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тровић Олг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итровић Стеф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Мрдак Ивана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Николић Димитрије 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иколић Катарина</w:t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икол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Огње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инов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оваковић Јелисаве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оваковић Катарина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Новковић Мирј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брадовић Анђел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брадовић Габрије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брадов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бућина Јо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Огњеновић Марк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стојић Жељ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вић Слађ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Павловић Јелен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ић И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ић Мат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телић Александа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телић Стеф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тић И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нчић И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араментић Весна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етрић Тањ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етровић Анд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Петровић Љубица</w:t>
            </w:r>
          </w:p>
        </w:tc>
      </w:tr>
      <w:tr>
        <w:trPr>
          <w:trHeight w:val="2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Петровић Нена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Петровић Петар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zxx"/>
              </w:rPr>
              <w:t>Пиргић Нена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zxx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Радић Мин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дованов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довановић Слобод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Радовић Тијана </w:t>
            </w:r>
          </w:p>
        </w:tc>
      </w:tr>
      <w:tr>
        <w:trPr>
          <w:trHeight w:val="2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досављевић Марк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дуловић Катари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ичевић Тама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кић Ђорђ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Ракић Јелен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сулић Мариј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Рафаиловић Ив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аватовић Синиша</w:t>
            </w:r>
          </w:p>
        </w:tc>
      </w:tr>
      <w:tr>
        <w:trPr>
          <w:trHeight w:val="2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елаковић Јеле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имић Ив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Спасојевић Никол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таменић Александ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таменић Софија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Станаревић Оливер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Суботић Радован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ешановић Александ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Тешић Зорица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омић Милица</w:t>
            </w:r>
          </w:p>
        </w:tc>
      </w:tr>
      <w:tr>
        <w:trPr>
          <w:trHeight w:val="2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опловић Ан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Трифуновић Никола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Ћаћић Стефан </w:t>
            </w:r>
          </w:p>
        </w:tc>
      </w:tr>
      <w:tr>
        <w:trPr>
          <w:trHeight w:val="2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Ћирић Катарина</w:t>
            </w:r>
          </w:p>
        </w:tc>
      </w:tr>
      <w:tr>
        <w:trPr>
          <w:trHeight w:val="31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Урошевић Ана 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Филиповић Софија</w:t>
            </w:r>
          </w:p>
        </w:tc>
      </w:tr>
      <w:tr>
        <w:trPr>
          <w:trHeight w:val="34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Чанић Павле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>Чанчаревић Сара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8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zxx"/>
              </w:rPr>
              <w:t xml:space="preserve">Чепић Милиц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1-12T10:09:00Z</cp:lastPrinted>
  <dcterms:modified xsi:type="dcterms:W3CDTF">2014-11-12T09:09:58Z</dcterms:modified>
  <cp:revision>284</cp:revision>
  <dc:subject/>
  <dc:title/>
</cp:coreProperties>
</file>