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Правилника о начину, мерилима и критеријумима за избор пројеката у области јавног информисања који се финансирају и суфинансирају из буџета града Ваљева  бр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110-1/2012-09 од 17.01.2012.г., а у складу са Одлуком о буџету  града Ваљева за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у, Градска управа за друштвене делатности, финансије, имовинске и инспекцијске послов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Ваљево расписује</w:t>
      </w:r>
    </w:p>
    <w:p>
      <w:pPr>
        <w:pStyle w:val="NoSpacing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  ФИНАНСИРАЊЕ ОДНОСНО СУФИНАНСИРАЊЕ ПРОЈЕКАТА  У ОБЛАСТИ ЈАВНОГ ИНФОРМИСАЊ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списује се Конкурс за финансирање пројеката у области јавног информисања из буџета града Ваљев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реализацију пројеката у области јавног информисања а који ће се реализовати у 2013.години Одлуком о буџету града Ваљева (“Сл.гласник града Ваљева” бр.17/2012.) обезбеђена су средства у износу од 4.000.000,00 дин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Предмет конкурса је</w:t>
      </w:r>
      <w:r>
        <w:rPr>
          <w:rFonts w:cs="Arial" w:ascii="Arial" w:hAnsi="Arial"/>
          <w:lang w:val="sr-CS"/>
        </w:rPr>
        <w:t>: финансирање односно суфинансирање пројеката у области</w:t>
      </w:r>
      <w:r>
        <w:rPr>
          <w:rFonts w:cs="Arial" w:ascii="Arial" w:hAnsi="Arial"/>
          <w:lang w:val="ru-RU"/>
        </w:rPr>
        <w:t xml:space="preserve"> јавног информисања на територији града Ваљева у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ru-RU"/>
        </w:rPr>
        <w:t>.го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себних тематских пројеката:</w:t>
      </w:r>
    </w:p>
    <w:p>
      <w:pPr>
        <w:pStyle w:val="Normal"/>
        <w:ind w:left="360" w:right="-474" w:hanging="0"/>
        <w:jc w:val="both"/>
        <w:rPr/>
      </w:pP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Јачање улоге јавних гласила у области култу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културно стваралаштво деце и младих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културно-уметнички аматеризам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изворно народно стваралаштво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учно-истраживачки пројекти у области уметности и култур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ђународна културна сарадња од значаја за Град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ћење рада установа у области културе.</w:t>
      </w:r>
    </w:p>
    <w:p>
      <w:pPr>
        <w:pStyle w:val="Normal"/>
        <w:ind w:left="360" w:right="-474" w:hanging="0"/>
        <w:jc w:val="both"/>
        <w:rPr/>
      </w:pP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Јачање улоге јавних гласила у области образовањ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ласт настав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кмичења учен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усавршавање наставн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енција насиљ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ћење рада деце из осетљивих груп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</w:rPr>
        <w:t>оми,</w:t>
      </w:r>
      <w:r>
        <w:rPr>
          <w:rFonts w:cs="Arial" w:ascii="Arial" w:hAnsi="Arial"/>
          <w:lang w:val="sr-CS"/>
        </w:rPr>
        <w:t xml:space="preserve"> деца са сметњама у развоју, деца из руралних средина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ционо одржавање школских објеката,</w:t>
      </w:r>
    </w:p>
    <w:p>
      <w:pPr>
        <w:pStyle w:val="Normal"/>
        <w:ind w:left="360" w:right="-474" w:hanging="0"/>
        <w:jc w:val="both"/>
        <w:rPr/>
      </w:pP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Јачање улоге јавних гласила у промоцији бављења спорто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школски и спортски спор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 са младим спортским талентим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тске активности деце и омладин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венција насиљ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тска рекреација и „спорт за све“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ортске активности особа са инвалидитетом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ација и одржавање спортских такмичења од значаја за Град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ћење активности спортских организација.</w:t>
      </w:r>
    </w:p>
    <w:p>
      <w:pPr>
        <w:pStyle w:val="Normal"/>
        <w:ind w:right="-47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4.  Свакодневни рад и активност локалне самоуправ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д органа локалне самоуправ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адске јавне манифестације у области културе, спорта,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вреде, туризма,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латност јавних предузећа, установа и удружења грађана.</w:t>
      </w:r>
    </w:p>
    <w:p>
      <w:pPr>
        <w:pStyle w:val="Normal"/>
        <w:ind w:left="720" w:right="-47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474" w:hanging="0"/>
        <w:jc w:val="both"/>
        <w:rPr/>
      </w:pPr>
      <w:r>
        <w:rPr>
          <w:rFonts w:cs="Arial" w:ascii="Arial" w:hAnsi="Arial"/>
          <w:b/>
          <w:lang w:val="sr-CS"/>
        </w:rPr>
        <w:t xml:space="preserve">Циљ конкурса је: </w:t>
      </w:r>
      <w:r>
        <w:rPr>
          <w:rFonts w:cs="Arial" w:ascii="Arial" w:hAnsi="Arial"/>
          <w:lang w:val="sr-CS"/>
        </w:rPr>
        <w:t>остваривање права грађана на јавно информисање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ind w:left="720" w:right="-474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итеријуми за оцењивање  тематских пројеката 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клађеност тематских пројеката  са свим захтевима конкурс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рживос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апацитет подносиоца пројекта ( остварени резултати рада из претходних година, материјална и кадровска опремљеност, стручност кадрова укључених у пројекат и др.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корисника обухваћених пројектом  чије се потребе задовољавај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радња са локалном заједницо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ђено сопствено учешће, финансијски или други вид учешћа односно обезбеђено суфинансирање пројекта из других извор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алан финансијски план за предложени пројека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вим доменима приоритет имају пројекти намењени: деци  и младима, особама са инвалидитетом, превенцији насиља и остваривању права националних мањина и етничких заједница у информисању на сопственом језику и неговању сопствене културе и идентите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аљево неће финансирати: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јекте са комерцијалним ефектима,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r-CS"/>
        </w:rPr>
        <w:t>пројекте који су претходних година већ били финансирани из градског буџета а нису реализовани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вестициона улагања у опрему, одржавање и изградњу пословног простора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јекте чије су једине програмске активности путовања, студије, учешће на конференцијама и сличне активности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граде и спонзорства појединцима и другим организацијама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јекте којима се подстиче, изражава и на било који други начин промовише нетолеранција на полној, расној, верској, националној и сексуалној основ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носиоци пријава могу бити искључиво правна лица чије је седиште на територији града Ваљева регистрована за продукцију аудио и аудио/визуелних програмских садржај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rPr/>
      </w:pPr>
      <w:r>
        <w:rPr>
          <w:rFonts w:cs="Arial" w:ascii="Arial" w:hAnsi="Arial"/>
          <w:lang w:val="ru-RU"/>
        </w:rPr>
        <w:t>који поседују регионалну или локалну фреквенцију за емитовање програма и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60" w:leader="none"/>
        </w:tabs>
        <w:rPr/>
      </w:pPr>
      <w:r>
        <w:rPr>
          <w:rFonts w:cs="Arial" w:ascii="Arial" w:hAnsi="Arial"/>
          <w:lang w:val="ru-RU"/>
        </w:rPr>
        <w:t xml:space="preserve">са </w:t>
      </w:r>
      <w:r>
        <w:rPr>
          <w:rFonts w:cs="Arial" w:ascii="Arial" w:hAnsi="Arial"/>
          <w:lang w:val="sr-Latn-RS"/>
        </w:rPr>
        <w:t xml:space="preserve">online </w:t>
      </w:r>
      <w:r>
        <w:rPr>
          <w:rFonts w:cs="Arial" w:ascii="Arial" w:hAnsi="Arial"/>
          <w:lang w:val="sr-RS"/>
        </w:rPr>
        <w:t>мултимедијалним садржајима.</w:t>
      </w:r>
    </w:p>
    <w:p>
      <w:pPr>
        <w:pStyle w:val="Normal"/>
        <w:tabs>
          <w:tab w:val="clear" w:pos="720"/>
          <w:tab w:val="left" w:pos="-156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но лице може учествовати са више пројеката, а средства из буџета града Ваљева могу се доделити из области јавног информисања за финансирање једног пројекта чији је он подносилац. Пројектом се може обухватити више области. 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разац пријаве на Конкурс биће доступан на званичној интернет презентацији града Ваљева (</w:t>
      </w:r>
      <w:hyperlink r:id="rId2">
        <w:r>
          <w:rPr>
            <w:rStyle w:val="InternetLink"/>
            <w:rFonts w:cs="Arial" w:ascii="Arial" w:hAnsi="Arial"/>
          </w:rPr>
          <w:t>www.valjevo.org.rs</w:t>
        </w:r>
      </w:hyperlink>
      <w:r>
        <w:rPr>
          <w:rFonts w:cs="Arial" w:ascii="Arial" w:hAnsi="Arial"/>
          <w:lang w:val="sr-Latn-CS"/>
        </w:rPr>
        <w:t>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авезна документациј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јавни образац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ац буџет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токопија решења о упису  у регистар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токопија оснивачког акта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5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токопија финансијског извештаја достављеног </w:t>
        <w:tab/>
        <w:t xml:space="preserve">  надлежним државним   органима за претходну годин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бразац пријаве на Конкурс са одговарајућом документацијом подноси се Комисији </w:t>
      </w:r>
      <w:r>
        <w:rPr>
          <w:rFonts w:cs="Arial" w:ascii="Arial" w:hAnsi="Arial"/>
          <w:lang w:val="sr-RS"/>
        </w:rPr>
        <w:t>за избо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ројеката</w:t>
      </w:r>
      <w:r>
        <w:rPr>
          <w:rFonts w:cs="Arial" w:ascii="Arial" w:hAnsi="Arial"/>
          <w:lang w:val="ru-RU"/>
        </w:rPr>
        <w:t xml:space="preserve"> у области јавног информисања у затвореној коверти са назнаком ''Пријава на конкурс у области јавног информисања – не отварати'' препорученом поштом на адресу: Градска управа за друштвене делатности, финансије, имовинске и инспекцијске послове Ваљево ул.Карађорђева бр.64 14000 Ваљево или предајом на писарницу Градске управ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ац пријаве на Конкурс доставља се у штампаном облику у два примерка оверен од стране овлашћеног лица док се пратећа документација доставља у једном примерку ( може и фотокопија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ријаве на конкурс могу се поднети до </w:t>
      </w:r>
      <w:r>
        <w:rPr>
          <w:rFonts w:cs="Arial" w:ascii="Arial" w:hAnsi="Arial"/>
          <w:lang w:val="sr-RS"/>
        </w:rPr>
        <w:t>24.0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године </w:t>
      </w:r>
      <w:r>
        <w:rPr>
          <w:rFonts w:cs="Arial" w:ascii="Arial" w:hAnsi="Arial"/>
          <w:lang w:val="ru-RU"/>
        </w:rPr>
        <w:t>у 15,00 часова, без обзира на начин подношењ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благовремене и непотпуне пријаве неће се разматра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омисија за </w:t>
      </w:r>
      <w:r>
        <w:rPr>
          <w:rFonts w:cs="Arial" w:ascii="Arial" w:hAnsi="Arial"/>
          <w:lang w:val="sr-RS"/>
        </w:rPr>
        <w:t>избор</w:t>
      </w:r>
      <w:r>
        <w:rPr>
          <w:rFonts w:cs="Arial" w:ascii="Arial" w:hAnsi="Arial"/>
          <w:lang w:val="ru-RU"/>
        </w:rPr>
        <w:t xml:space="preserve"> пројеката у области јавног информисања размотриће пристигле пријаве и на основу наведених критеријума утврдити предлог за  суфинансирање у 20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ru-RU"/>
        </w:rPr>
        <w:t>.години. Коначну одлуку о додели  средстава доноси Градоначелни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одатне информације могу се добити на телефон 014/</w:t>
      </w:r>
      <w:r>
        <w:rPr>
          <w:rFonts w:cs="Arial" w:ascii="Arial" w:hAnsi="Arial"/>
          <w:lang w:val="sr-RS"/>
        </w:rPr>
        <w:t>294-761 или 294-763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А УПРАВА ЗА ДРУШТВЕНЕ ДЕЛАТНОСТИ,ФИНАНСИЈЕ, ИМОВИНСКЕ  И ИНСПЕКЦИЈСКЕ ПОСЛОВЕ ВАЉЕВО</w:t>
      </w:r>
    </w:p>
    <w:p>
      <w:pPr>
        <w:pStyle w:val="NoSpacing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ind w:left="48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елник</w:t>
      </w:r>
    </w:p>
    <w:p>
      <w:pPr>
        <w:pStyle w:val="NoSpacing"/>
        <w:ind w:left="48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лица Стој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lang w:val="sr-CS"/>
        </w:rPr>
        <w:t>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1767"/>
        </w:tabs>
        <w:ind w:left="176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127"/>
        </w:tabs>
        <w:ind w:left="21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87"/>
        </w:tabs>
        <w:ind w:left="24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47"/>
        </w:tabs>
        <w:ind w:left="284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27"/>
        </w:tabs>
        <w:ind w:left="392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87"/>
        </w:tabs>
        <w:ind w:left="42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47"/>
        </w:tabs>
        <w:ind w:left="464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869"/>
        </w:tabs>
        <w:ind w:left="18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229"/>
        </w:tabs>
        <w:ind w:left="22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89"/>
        </w:tabs>
        <w:ind w:left="25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949"/>
        </w:tabs>
        <w:ind w:left="29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309"/>
        </w:tabs>
        <w:ind w:left="3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69"/>
        </w:tabs>
        <w:ind w:left="36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029"/>
        </w:tabs>
        <w:ind w:left="40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89"/>
        </w:tabs>
        <w:ind w:left="43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49"/>
        </w:tabs>
        <w:ind w:left="47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873"/>
        </w:tabs>
        <w:ind w:left="187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233"/>
        </w:tabs>
        <w:ind w:left="22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953"/>
        </w:tabs>
        <w:ind w:left="295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313"/>
        </w:tabs>
        <w:ind w:left="33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033"/>
        </w:tabs>
        <w:ind w:left="403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393"/>
        </w:tabs>
        <w:ind w:left="43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53"/>
        </w:tabs>
        <w:ind w:left="475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647"/>
        </w:tabs>
        <w:ind w:left="164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27"/>
        </w:tabs>
        <w:ind w:left="272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807"/>
        </w:tabs>
        <w:ind w:left="380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7"/>
        </w:tabs>
        <w:ind w:left="45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jevo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8:00Z</dcterms:created>
  <dc:creator>mgoloskok</dc:creator>
  <dc:description/>
  <cp:keywords/>
  <dc:language>en-US</dc:language>
  <cp:lastModifiedBy>Svetlana Markovic</cp:lastModifiedBy>
  <cp:lastPrinted>2012-02-20T13:33:00Z</cp:lastPrinted>
  <dcterms:modified xsi:type="dcterms:W3CDTF">2013-05-07T09:28:00Z</dcterms:modified>
  <cp:revision>2</cp:revision>
  <dc:subject/>
  <dc:title>КОНКУРС</dc:title>
</cp:coreProperties>
</file>