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споразума бр. 0708-101-4/13 од 23.04.2013.године о уређењу међусобних права и обавеза у реализацији програма или мера активне политике запошљавања, између Националне службе за запошљавање и града Ваљева, </w:t>
      </w:r>
      <w:r>
        <w:rPr>
          <w:rFonts w:cs="Arial" w:ascii="Arial" w:hAnsi="Arial"/>
          <w:b/>
          <w:lang w:val="sr-CS"/>
        </w:rPr>
        <w:t xml:space="preserve">Национална служба за запошљавање филијала Ваљево у сарадњи са градом Ваљево расписује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2013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намењен је незапосленим лицима која се први пут стручно оспособљавају за </w:t>
      </w:r>
      <w:r>
        <w:rPr>
          <w:rFonts w:cs="Arial" w:ascii="Arial" w:hAnsi="Arial"/>
          <w:lang w:val="sr-CS"/>
        </w:rPr>
        <w:t>занимање за која су стекла одређену врсту и степен стручне спреме</w:t>
      </w:r>
      <w:r>
        <w:rPr>
          <w:rFonts w:cs="Arial" w:ascii="Arial" w:hAnsi="Arial"/>
          <w:lang w:val="sr-RS"/>
        </w:rPr>
        <w:t xml:space="preserve"> или која су се стручно оспособљавала краће од времена потребног за полагање приправничког/стручног испита, а ради  стицања услова за полагање приправничког/стручног испита, у складу са законом или општим актом послодавца, </w:t>
      </w:r>
      <w:r>
        <w:rPr>
          <w:rFonts w:cs="Arial" w:ascii="Arial" w:hAnsi="Arial"/>
          <w:b/>
          <w:lang w:val="sr-RS"/>
        </w:rPr>
        <w:t xml:space="preserve">без заснивања радног однос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 xml:space="preserve"> месеци, односно у складу са актом о организацији и систематизацији послова код послодавца, и то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приправнике са средњим образовање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приправнике са вишим или високим трогодишњим образовање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приправнике са најмање четворогодишњим високим образовањем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/стручног испита</w:t>
      </w:r>
      <w:r>
        <w:rPr>
          <w:rFonts w:cs="Arial" w:ascii="Arial" w:hAnsi="Arial"/>
          <w:lang w:val="sr-RS"/>
        </w:rPr>
        <w:t xml:space="preserve">, у програм се укључује </w:t>
      </w:r>
      <w:r>
        <w:rPr>
          <w:rFonts w:cs="Arial" w:ascii="Arial" w:hAnsi="Arial"/>
          <w:b/>
          <w:lang w:val="sr-RS"/>
        </w:rPr>
        <w:t xml:space="preserve">за преостали период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/стручног испита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од дана објављивања у дневном листу до утрошка расположивих средстава издвојених за ову намену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исплаћује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lang w:val="sr-RS"/>
        </w:rPr>
        <w:t xml:space="preserve"> у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10.000,00 динара за лица са средњим образовањем,    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12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14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 и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раво учешћа у реализацији програма стручна пракса може остварити послодавац под условом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уредно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одређеним пословима прописана обавеза обављања приправничког стаж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према Националној служби, осим за обавезе чија је реализација у ток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најмање једно запослено лиц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ангажује незапосле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ијављено на евиденцију Националне службе које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ма средње, више или високо образовање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120" w:after="120"/>
        <w:ind w:left="993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ма радног искуства у струци или нема радног искуства у својству приправника, довољног за стицање услова за полагање приправничког /стручног испита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има кадровске и друге капацитете за стручно оспособљавање лица, односно има запосленог ментора који испуњава законом предвиђене услове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лодавац који има до 10 запослених има право да у програм укључи до два незапослена лица, а послодавац који има преко 10 запослених има право да у програм укључи незапослена лица чији број не може бити већи од 20% укупног броја запослених.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 запошљавање у сарадњи са послодавцем врши селекцију незапослених лица која ће бити укључена у програ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реска пријава о обрачунатим и уплаћеним доприносима за обавезно социјално осигурање на зараде/накнаде, за последњи месец који претходи месецу у коме је поднет захтев, оверена од стране Пореске управе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закона/општег акта  послодавца, где је као услов за рад на одређеним пословима прописана обавеза обављања приправничког стаж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биографија ментора на прописаном обрасцу Националне службе;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подноси се у Филијали запошљавања Ваљево према седишту послодавца или према месту ангажовања лица, на прописаном обрасцу, који се може добити у Филијали запошљавањ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а пракса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из Јавног позива по поднетом захтеву,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програм оспособљавања лица, кадровски капацитети послодавца, дужина обављања делатности послодавца, </w:t>
      </w:r>
      <w:r>
        <w:rPr>
          <w:rFonts w:cs="Arial" w:ascii="Arial" w:hAnsi="Arial"/>
          <w:lang w:val="sr-CS"/>
        </w:rPr>
        <w:t xml:space="preserve">претходно </w:t>
      </w:r>
      <w:r>
        <w:rPr>
          <w:rFonts w:cs="Arial" w:ascii="Arial" w:hAnsi="Arial"/>
          <w:lang w:val="sr-RS"/>
        </w:rPr>
        <w:t xml:space="preserve">коришћена средства Националне службе по програму стручне праксе и процена важности поднетог захтева за локално тржиште рада за подручје филијале. 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и за бодовање захтева и динамика одлучивања биће објављени на огласнима таблама надлежних филијала, даном објављивања Јавног пози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 која је опредељена за филијалу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лука о спровођењу програма стручне пракс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у о спровођењу програма стручне праксе доноси директор Филијале Ваљево, по овлашћењу директора Националне службе, уз претходно прибављено мишљење Локалног савета за 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 ЗАКЉУЧИВАЊЕ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иректор Филијале запошљавања Ваљево, градоначелник града Ваљева и послодавац у року до 30 дана од дана доношења одлуке о спровођењу програма стручне праксе закључују уговор, којим уређују међусобна права и обавез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циљу закључивања уговора, послодавац је у обавези да Националној служби достави потписан уговор о стручном оспособљавању са незапосленим лицем на стручној пракси.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ручно оспособљава незапослено лице у дужини трајања уговорн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, односно актом о организацији и систематизацији пос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организује лицу полагање приправничког/стручног испита за самосталан рад, односно обезбеди доказе о оспособљавању неопходне за полагање испита пред надлежним органом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приправничком/стручном испиту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лица, послодавац може да у року од 30 дана од дана прекида стручног оспособљавања, изврши замену са другим незапосленим лицем истог нивоа образовања, који испуњава потребне услове у складу са законом за преостало време дефинисано уговором увећаним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 ОСТАЛ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Филијали запошљавања Ваљево на тел. 014/295-606, 295-60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b w:val="false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0:00Z</dcterms:created>
  <dc:creator>k01391</dc:creator>
  <dc:description/>
  <dc:language>en-US</dc:language>
  <cp:lastModifiedBy>Dragan Stojanovic</cp:lastModifiedBy>
  <cp:lastPrinted>2013-05-16T14:36:00Z</cp:lastPrinted>
  <dcterms:modified xsi:type="dcterms:W3CDTF">2013-05-17T06:00:00Z</dcterms:modified>
  <cp:revision>2</cp:revision>
  <dc:subject/>
  <dc:title>НАЦИОНАЛНА СЛУЖБА ЗА ЗАПОШЉАВАЊЕ</dc:title>
</cp:coreProperties>
</file>