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Техничко-технолошке опасности</w:t>
      </w:r>
    </w:p>
    <w:p>
      <w:pPr>
        <w:pStyle w:val="TextBody"/>
        <w:bidi w:val="0"/>
        <w:ind w:left="0" w:right="0" w:firstLine="263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ехничко-технолошке опасности настају као изненадни и неконтролисани догађаји приликом управљања одређеним средствима и обављањa активности са опасним материјама уз пожар, експлозију, изливање, испаравање или терористичку активност.</w:t>
      </w:r>
    </w:p>
    <w:p>
      <w:pPr>
        <w:pStyle w:val="TextBody"/>
        <w:widowControl/>
        <w:bidi w:val="0"/>
        <w:ind w:left="0" w:right="0" w:firstLine="26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арактеристичне су по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рзој појави здравствених симптома код људи (мучнина, повраћање, анксиозност, тешкоће са дисањем, грчеви, упала очију, црвенило коже и осип, пликови) и животиња (неуобичајен број угинулих, дивљих и домаћих животиња, птица, риба и инсеката)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метним знацима у околини (дим, пламен, звучни ефекат, обојени талози, увело лишће, продорни мирис);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атком временском трајању, односно дугом у случају нуклеарног или радијационог акцидента и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276"/>
        <w:ind w:left="283" w:right="0" w:hanging="283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ложености спровођења заштите и отклањања последица, посебно код нуклеарних и радијационих акцидената.</w:t>
      </w:r>
    </w:p>
    <w:p>
      <w:pPr>
        <w:pStyle w:val="TextBody"/>
        <w:widowControl/>
        <w:spacing w:lineRule="auto" w:line="276" w:before="0" w:after="140"/>
        <w:ind w:left="0" w:right="0" w:firstLine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случају настанка опасности потребно је предузети следеће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о сте напољу одмах или што пре напустите простор – место настанка удеса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ко нисте повређени помозите повређеном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олико постоји могућност, склоните се у затворени простор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творите све прозоре и врата и искључите клима-уређаје и друге вентилаторе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потребите приручна средства за заштиту органа за дисање (марамицу, део одеће или друге тканине натопљене водом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олико сте у стану или код куће, извршите херметизацију просторија у којима боравите (попуните отворе и пукотине са самолепљивим тракама, ћебадима, прекривачима и другим тканинама које можете да искористите)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потребите одговарајућа или приручна средства која имате у домаћинству (респираторе, маске од материјала са добром моћи упијања, марамице, газу, делове одеће и слично), која ћете пре употребе натопити водом или раствором сода-бикарбоне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283" w:leader="none"/>
        </w:tabs>
        <w:spacing w:lineRule="auto" w:line="276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 заштиту очију употребите наочаре сличне онима за заштиту на раду, марамице, делове одеће и слично.</w:t>
      </w:r>
    </w:p>
    <w:p>
      <w:pPr>
        <w:pStyle w:val="TextBody"/>
        <w:widowControl/>
        <w:spacing w:lineRule="auto" w:line="276" w:before="0" w:after="140"/>
        <w:ind w:left="0" w:right="0" w:firstLine="283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олико буде постојала потреба за евакуацијом припремите кишне огртаче, ветровке, отпорну одећу од синтетичког и непромочивог материјала, као и рукавице, чизме или дубоке ципеле.</w:t>
      </w:r>
    </w:p>
    <w:p>
      <w:pPr>
        <w:pStyle w:val="TextBody"/>
        <w:widowControl/>
        <w:spacing w:lineRule="auto" w:line="276" w:before="0" w:after="140"/>
        <w:ind w:left="0" w:right="0" w:firstLine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случају да сте лакше захваћени ефектима удес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отровани, опечени или физички повређени)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ерите руке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кините сочива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дмах се ослободити делова контаминираних делова одеће и обуће, ставите одећу у пластичну кесу или у канту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туширајте се, при чему се више пута насапуњајте и исперите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правити 2% раствор соде-бикарбоне, са којим ћете испрати очи, уста и органе за дисање, исперите свако око без много притиска, од носа ка споља по 15 минута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тражите медицинску помоћ уколико имате озбиљне сумње да сте били изложени опасним супстанцама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ажљиво прегледајте рану - опекотину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рану ставити чисту газу и фиксирајте опечени део коже као да је поломљен, како не би дошло до даљег оштећења ткива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рећенима хитно надокнадите изгубљену течност и со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ишите дисање и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283" w:leader="none"/>
        </w:tabs>
        <w:spacing w:lineRule="auto" w:line="276"/>
        <w:ind w:left="283" w:right="0" w:hanging="283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чекајте медицинску помоћ, а уколико је хитна помоћ спречена, организујте превоз поврећених до здравствене установе.</w:t>
      </w:r>
    </w:p>
    <w:p>
      <w:pPr>
        <w:pStyle w:val="TextBody"/>
        <w:widowControl/>
        <w:spacing w:lineRule="auto" w:line="276" w:before="0" w:after="140"/>
        <w:ind w:left="0" w:right="0" w:firstLine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олико сте у возилу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аните прибрани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творите и држите прозоре затвореним, искључите клима-уређаје и вентилацију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тражите зграду у којој бисте могли наћи уточиште и пажљиво зауставите своје возило, а уколико то није могуће, останите у возилу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283" w:leader="none"/>
        </w:tabs>
        <w:spacing w:lineRule="auto" w:line="276"/>
        <w:ind w:left="283" w:right="0" w:hanging="283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ључите радио и пратите обавештења и упутства надлежних власти.</w:t>
      </w:r>
    </w:p>
    <w:p>
      <w:pPr>
        <w:pStyle w:val="TextBody"/>
        <w:widowControl/>
        <w:spacing w:lineRule="auto" w:line="276" w:before="0" w:after="140"/>
        <w:ind w:left="0" w:right="0" w:firstLine="28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олико сте у близини места удеса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аните прибрани и покушајте да се заштитите, и тек када сте адекватно заштићени, понудите помоћ другима, али само уколико знате како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даљите се од места удеса у што краћем року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крећите се и не додирујте места на којима постоје опасне хемикалије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палите цигарету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283" w:leader="none"/>
        </w:tabs>
        <w:spacing w:lineRule="auto" w:line="276"/>
        <w:ind w:left="283" w:right="0" w:hanging="283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кушајте да покријете тело у највећој могућој мери и заштитите дисајне путеве  од опасног гаса или прашине, покријте уста и нос пешкиром или неким платном, полако дишите.</w:t>
      </w:r>
    </w:p>
    <w:p>
      <w:pPr>
        <w:pStyle w:val="TextBody"/>
        <w:widowControl/>
        <w:spacing w:lineRule="auto" w:line="276" w:before="0" w:after="140"/>
        <w:ind w:left="0" w:right="0" w:firstLine="283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станите присебни, не паничите!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атите упутства органа надлежних служби и обавештења путем средстава јавног информисања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pacing w:lineRule="auto" w:line="276" w:before="0" w:after="140"/>
        <w:ind w:left="0" w:right="0" w:firstLine="28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 случају престанка опасности потребно је предузети следеће: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276" w:before="0" w:after="0"/>
        <w:ind w:left="283" w:right="0" w:hanging="283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бавезно се јавите здравственој установи ради прегледа;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283" w:leader="none"/>
        </w:tabs>
        <w:spacing w:lineRule="auto" w:line="276"/>
        <w:ind w:left="283" w:right="0" w:hanging="283"/>
        <w:jc w:val="left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колико је дошло до контаминације простора где боравите, уклоните прашину са одеће и предмета навлаженим материјалом са добром моћи упијања по упутству добијеним од надлежне службе.</w:t>
      </w:r>
    </w:p>
    <w:p>
      <w:pPr>
        <w:pStyle w:val="TextBody"/>
        <w:widowControl/>
        <w:spacing w:lineRule="auto" w:line="276" w:before="0" w:after="140"/>
        <w:ind w:left="0" w:right="0" w:firstLine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Напомена: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дите рачуна о поступању са генерисаним отпадом (одећом, обућом, материјалом за чишћење и сваким предметом који је био изложен контаминацији). Како би спречили даље загаћење, обавезно спремите отпад у пластичне вреће и одложите на место одрећено од стране надлежне служб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;Arial Unicode M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;Arial Unicode M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;Arial Unicode MS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и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5:47Z</dcterms:created>
  <dc:creator/>
  <dc:description/>
  <dc:language>en-US</dc:language>
  <cp:lastModifiedBy/>
  <dcterms:modified xsi:type="dcterms:W3CDTF">2022-06-22T05:45:41Z</dcterms:modified>
  <cp:revision>3</cp:revision>
  <dc:subject/>
  <dc:title/>
</cp:coreProperties>
</file>