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плав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лава је најопаснија природна опасност, односно елементарна непогода која може задесити </w:t>
      </w:r>
      <w:r>
        <w:rPr>
          <w:rFonts w:cs="Arial" w:ascii="Arial" w:hAnsi="Arial"/>
          <w:sz w:val="24"/>
          <w:szCs w:val="24"/>
          <w:lang w:val="sr-RS"/>
        </w:rPr>
        <w:t>територију</w:t>
      </w:r>
      <w:r>
        <w:rPr>
          <w:rFonts w:cs="Arial" w:ascii="Arial" w:hAnsi="Arial"/>
          <w:sz w:val="24"/>
          <w:szCs w:val="24"/>
        </w:rPr>
        <w:t xml:space="preserve"> Града са високим степеном вероватноће, имајући у виду статистичке показатеље о историјским поплавама, на основу којих се поплаве на овом подручју догађају периодично на сваких 5 до 10 година. Извор поплаве су Колубара, Обница, Љубостиња и бујичне воде, у условима обилних падавина киша, а посебно када су обилне падавине кише удружене са наглим отапањем снега на планинама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едећи хидрографску мрежу и положај насеља, може се закључити да се велики број насеља налази у подручјима бујичних водотокова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лучају пораста водостаја у сливу река Колубаре, а у складу са утврђеним критеријумима, врши се проглашење редовне и ванредне одбране од поплава. Уобичајени приступ одбрани од великих вода на већим рекама са увођењем степена редовне и ванредне одбране није могуће применити код водотока са бујичним хидролошким режимом. 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ди ефикасног </w:t>
      </w: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>провођења мера обавештавања и узбуњивања у мирнодопским условима корисник бране "Стубо – Ровни" донео је Правилник о раду техничке службе за руковање браном и уређајима за обавештавање и узбуњивање. Такође је урађен оперативни план за обавештавање и узбуњивање становништва којим се у мирнодопским условима предвиђају два степена при узбуњивању становништва: стање приправности и стање опште узбуне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перативни план за воде II реда садржи податке потребне за ефикасно спровођење одбране од поплава, критеријуме за проглашавање одбране од поплава, имена руководилаца и називе субјеката одбране од поплава, начин узбуњивања и обавештавања. </w:t>
      </w:r>
      <w:r>
        <w:rPr>
          <w:rFonts w:cs="Arial" w:ascii="Arial" w:hAnsi="Arial"/>
          <w:b w:val="false"/>
          <w:i w:val="false"/>
          <w:sz w:val="24"/>
          <w:szCs w:val="24"/>
          <w:lang w:val="sr-RS"/>
        </w:rPr>
        <w:t xml:space="preserve">За </w:t>
      </w:r>
      <w:r>
        <w:rPr>
          <w:rFonts w:eastAsia="Calibri" w:cs="Arial" w:ascii="Arial" w:hAnsi="Arial"/>
          <w:b w:val="false"/>
          <w:i w:val="false"/>
          <w:sz w:val="24"/>
          <w:szCs w:val="24"/>
          <w:u w:val="none"/>
          <w:lang w:val="sr-RS"/>
        </w:rPr>
        <w:t xml:space="preserve">Оперативни план одбране од поплава за воде </w:t>
      </w:r>
      <w:r>
        <w:rPr>
          <w:rFonts w:eastAsia="Calibri" w:cs="Arial" w:ascii="Arial" w:hAnsi="Arial"/>
          <w:b w:val="false"/>
          <w:i w:val="false"/>
          <w:sz w:val="24"/>
          <w:szCs w:val="24"/>
          <w:u w:val="none"/>
          <w:lang w:val="sr-Latn-RS"/>
        </w:rPr>
        <w:t xml:space="preserve">II </w:t>
      </w:r>
      <w:r>
        <w:rPr>
          <w:rFonts w:eastAsia="Calibri" w:cs="Arial" w:ascii="Arial" w:hAnsi="Arial"/>
          <w:b w:val="false"/>
          <w:i w:val="false"/>
          <w:sz w:val="24"/>
          <w:szCs w:val="24"/>
          <w:u w:val="none"/>
          <w:lang w:val="sr-RS"/>
        </w:rPr>
        <w:t>реда града Ваљева за 2022. годину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 xml:space="preserve"> добијен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о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 xml:space="preserve"> је 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мишљење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 xml:space="preserve">јавног водопривредног предузећа и Скупштина града Ваљева га је усвојила на седници 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>од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ржаној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2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>0.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05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>.202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RS"/>
        </w:rPr>
        <w:t>2</w:t>
      </w:r>
      <w:r>
        <w:rPr>
          <w:rFonts w:eastAsia="Calibri" w:cs="Arial" w:ascii="Arial" w:hAnsi="Arial"/>
          <w:b w:val="false"/>
          <w:i w:val="false"/>
          <w:sz w:val="24"/>
          <w:szCs w:val="24"/>
          <w:lang w:val="sr-CS"/>
        </w:rPr>
        <w:t>. године</w:t>
      </w: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  <w:lang w:val="sr-CS"/>
        </w:rPr>
        <w:t xml:space="preserve">.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Како бисте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виде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ли 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цео 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документ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 кликните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sz w:val="24"/>
          <w:szCs w:val="24"/>
          <w:lang w:val="sr-RS"/>
        </w:rPr>
        <w:t>овде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утства за спречавање поплава у ризичним области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м периода кад нема поплава понашајте се одговорно, не бацајте отпад у реке, потоке и кана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о је отпад већ у коритима и каналима, пријавите надлежној комуналној служб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градовима где је код јаких киша појачано отицање вода, не бацајте отпад и не прекривајте шахтове који одводе атмосферске в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ите припремљени у случају да морате да напустите домаћинство – припремите ранац или торбу са личним документима и најосновнијим стварима (батеријска лампа, пиштаљка, кабаница за кишу, топла одећа, дубока обућа – по могућству гумене чизме, флашу са пијаћом водом, транзистор и резервне батерије, штап, канап и слич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живите низводно од брана информишите се који је сигнал за опасност, колико времена вам је потребно да се склоните и која је сигурна граница за склањање у случају њеног руше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о средстава јавног информисања пратите стање и упозорења о могућој поплав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гућству припремите џакове са песком које у случају наиласка поплаве можете ставити на улаз и затворите сва места на кући кроз које може да уће 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еграђујте водотокове како би правили акумулацију воде у летњем период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утства за понашање током попл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јте радио и телевизију ради информаци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ите свесни да су бујичне поплаве могуће. Уколико постоји ризик, одмах пређите на више спратове куће. Не чекајте инструкције да бисте то уради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жите се даље од електричних каб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егавајте области које су познате по клизиштима и одрон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метајте спасилачке екипе у њиховом рад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утства за понашање уколико је евакуација неопход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змите припремљене нужне ствари и по могућству организовано напустите домаћинство како бисте се склонили на сигур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ите кооперативни и сарађујте са спасилачким екипам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олико имате времена, пожељно је д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збедите свој д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кључите струју на главном прекидач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ључите све електричне уређај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лико нађете времена да обезбедите свој дом на овај начин, не додирујте електричну опрему ако стојите у вод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утства у случају да морате да напустите д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ходајте кроз воду која се креће. Кретање кроз воду дубине 15цм може изазвати пад. Уколико морате да прођете кроз воду – ходајте тамо где се вода не помера. Користите штап да би проверили дубину воде и чврстину тла под вод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улазите возилом у поплављена подручја. У случају да вас поплавна вода опколи, напустите возило и уколико је могуће безбедно пређите на више тл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елазите брзаке и потоке пешице нити коли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акуишите домаће животиње, а ако то не можете ослободите их из објеката у којима су смешт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утства за понашање после поп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јте извештаје на вестима о водоснабдевању, као и да ли је безбедно пити в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егавајте плавну воду – она може бити загађена муљем, уљем, бензином или фекалном канализацијом. Вода може такође бити под струјним напоном од подземних кабл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егавајте воду која је у покр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ите пажљиви у областима са којих се плавна вода повукла, путеви су можда оштећени и опас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тите се у своје домове само пошто надлежне службе прогласе да је то безбед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мојте користити електричне апарате пре провер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истите и дезинфикујте све површи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жите се даље од зграда које су окружене плавним вода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ите пажљиви при улажењу у зграде због скривених оштећења која су могла да наста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пособите оштећене септичке јаме и друге канализационе системе што је раније могуће – уколико су оштећени могу да постану велики здравствени ри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истите и дезинфикујте све што је поквашено. Муљ који остаје после плавне воде, може да садржи канализационе отпатке и хемикалиј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0" w:right="0" w:firstLine="283"/>
        <w:jc w:val="both"/>
        <w:rPr/>
      </w:pPr>
      <w:r>
        <w:rPr>
          <w:rFonts w:cs="Arial" w:ascii="Arial" w:hAnsi="Arial"/>
          <w:sz w:val="24"/>
          <w:szCs w:val="24"/>
        </w:rPr>
        <w:t>Уколико приметите угинуле животиње обавестите надлежну службу на телефонске бројеве 193 или 1985; Упамтите! Чак и када се плавна вода повуче, опасност постоји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239"/>
        </w:tabs>
        <w:ind w:left="12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9"/>
        </w:tabs>
        <w:ind w:left="15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9"/>
        </w:tabs>
        <w:ind w:left="195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319"/>
        </w:tabs>
        <w:ind w:left="23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9"/>
        </w:tabs>
        <w:ind w:left="26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9"/>
        </w:tabs>
        <w:ind w:left="303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99"/>
        </w:tabs>
        <w:ind w:left="33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9"/>
        </w:tabs>
        <w:ind w:left="37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7:00Z</dcterms:created>
  <dc:creator>Bojana Petrovic</dc:creator>
  <dc:description/>
  <dc:language>en-US</dc:language>
  <cp:lastModifiedBy/>
  <dcterms:modified xsi:type="dcterms:W3CDTF">2022-06-22T05:43:55Z</dcterms:modified>
  <cp:revision>4</cp:revision>
  <dc:subject/>
  <dc:title>СЛУЖБЕНИ  ГЛАСНИК</dc:title>
</cp:coreProperties>
</file>