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-121285</wp:posOffset>
            </wp:positionV>
            <wp:extent cx="858520" cy="855345"/>
            <wp:effectExtent l="0" t="0" r="0" b="0"/>
            <wp:wrapTopAndBottom/>
            <wp:docPr id="1" name="Mali_grb_grada_Valjeva_300_3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_grb_grada_Valjeva_300_30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88265</wp:posOffset>
                </wp:positionV>
                <wp:extent cx="151574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6"/>
                                <w:szCs w:val="96"/>
                                <w:lang w:val="sr-C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sr-CS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63.5pt;mso-wrap-distance-left:9.05pt;mso-wrap-distance-right:9.05pt;mso-wrap-distance-top:0pt;mso-wrap-distance-bottom:0pt;margin-top:-6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6"/>
                          <w:szCs w:val="96"/>
                          <w:lang w:val="sr-CS"/>
                        </w:rPr>
                      </w:pPr>
                      <w:r>
                        <w:rPr>
                          <w:sz w:val="96"/>
                          <w:szCs w:val="96"/>
                          <w:lang w:val="sr-CS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РИЈАВА ЗА ЕВИДЕНЦИЈУ ПОТРЕБА ГРАЂАНА ЗА ОРТОПЕДСКИМ ПОМАГАЛИМА-КОЛИЦА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Напомена: </w:t>
      </w:r>
      <w:r>
        <w:rPr>
          <w:rFonts w:cs="Times New Roman" w:ascii="Times New Roman" w:hAnsi="Times New Roman"/>
          <w:sz w:val="20"/>
          <w:szCs w:val="20"/>
          <w:lang w:val="sr-CS"/>
        </w:rPr>
        <w:t>Ваша пријава ће бити коришћена за  прикупљање информација о потребама грађана Ваљева за ортопедским помагалима-колицима и не подразумева обавезно остваривање права на помагало. Град Ваљево јемчи заштиту података о личности који су наведени у овој пријави. Подаци које овде наведете ће бити употребљени искључиво у сврху планирања и реализације активности у области социјалне заштите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Информације о подносиоцу пријав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односиоца приј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у подносим за (заокружити одговарајуће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3285059816"/>
            <w:bookmarkStart w:id="1" w:name="__Fieldmark__0_3285059816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ете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3285059816"/>
            <w:bookmarkStart w:id="3" w:name="__Fieldmark__1_3285059816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упружник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3285059816"/>
            <w:bookmarkStart w:id="5" w:name="__Fieldmark__2_3285059816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одитеља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3285059816"/>
            <w:bookmarkStart w:id="7" w:name="__Fieldmark__3_3285059816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одника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3285059816"/>
            <w:bookmarkStart w:id="9" w:name="__Fieldmark__4_3285059816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руг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Информације о кориснику ортопедског помагала-колица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рост (уписати године живота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3285059816"/>
            <w:bookmarkStart w:id="11" w:name="__Fieldmark__5_3285059816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ушки         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3285059816"/>
            <w:bookmarkStart w:id="13" w:name="__Fieldmark__6_3285059816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Женск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зовањ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3285059816"/>
            <w:bookmarkStart w:id="15" w:name="__Fieldmark__7_3285059816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без школе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3285059816"/>
            <w:bookmarkStart w:id="17" w:name="__Fieldmark__8_3285059816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сновна школа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3285059816"/>
            <w:bookmarkStart w:id="19" w:name="__Fieldmark__9_3285059816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редња школ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3285059816"/>
            <w:bookmarkStart w:id="21" w:name="__Fieldmark__10_3285059816"/>
            <w:bookmarkEnd w:id="21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виша/факултет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ни стату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3285059816"/>
            <w:bookmarkStart w:id="23" w:name="__Fieldmark__11_3285059816"/>
            <w:bookmarkEnd w:id="23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езапослен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3285059816"/>
            <w:bookmarkStart w:id="25" w:name="__Fieldmark__12_3285059816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запослен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3285059816"/>
            <w:bookmarkStart w:id="27" w:name="__Fieldmark__13_3285059816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пензиј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сна висина (у центиметрима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сна тежина (у килограмима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јагноза (кратак опис стања које захева набавку помагала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Информације о ортопедском помагалу-колици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тежна намена-колица (заокружити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3285059816"/>
            <w:bookmarkStart w:id="29" w:name="__Fieldmark__14_3285059816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кућу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285059816"/>
            <w:bookmarkStart w:id="31" w:name="__Fieldmark__15_3285059816"/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напоље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285059816"/>
            <w:bookmarkStart w:id="33" w:name="__Fieldmark__16_3285059816"/>
            <w:bookmarkEnd w:id="33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груб и нераван тер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која користи коли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285059816"/>
            <w:bookmarkStart w:id="35" w:name="__Fieldmark__17_3285059816"/>
            <w:bookmarkEnd w:id="35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дете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285059816"/>
            <w:bookmarkStart w:id="37" w:name="__Fieldmark__18_3285059816"/>
            <w:bookmarkEnd w:id="37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одраслу особ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Ширина седишта/ у центиметр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слици ис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о је ширина задње стране кад се седи на равној површин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убина седишт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у центиметри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 дужину од краја задњице корисника до средишта колена као на слици под ознаком „С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Горња ног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исина наслон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у центиметри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мерити висину у седећем положају од врха рамена до седишта. Погледајте ознаку „В“ на слици испод. (Дужина од рамена до седиш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исина-седиште-под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у центиметри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 дужи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средишта колена до краја пе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о на слици испод, под знак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Ово је важно за кориснике који могу да покрећу колица стопалима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а опрема за колица/наслон за главу и слично (написати конкретно ш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528"/>
      </w:tblGrid>
      <w:tr>
        <w:trPr>
          <w:trHeight w:val="278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гласан/Сагласна сам да се подаци наведени у овој пријави користе за потребе планирања и реализације активности у области социјалне зашти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ис подносиоца пријаве</w:t>
            </w:r>
          </w:p>
        </w:tc>
      </w:tr>
      <w:tr>
        <w:trPr>
          <w:trHeight w:val="55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CS"/>
        </w:rPr>
      </w:pPr>
      <w:r>
        <w:br w:type="page"/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76835</wp:posOffset>
            </wp:positionV>
            <wp:extent cx="5240020" cy="425005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ина од рамена до врха испружене руке и шак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r-CS"/>
        </w:rPr>
        <w:t>Дужина од рамена до седиш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: </w:t>
      </w:r>
      <w:r>
        <w:rPr>
          <w:rFonts w:cs="Times New Roman" w:ascii="Times New Roman" w:hAnsi="Times New Roman"/>
          <w:sz w:val="24"/>
          <w:szCs w:val="24"/>
          <w:lang w:val="sr-CS"/>
        </w:rPr>
        <w:t>„Горња нога“ (дужина од наслона/задњице до колен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Доња нога“ (дужина од колена до пете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: Дубина седиш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: Висина насл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: Ширина седиш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095</wp:posOffset>
            </wp:positionH>
            <wp:positionV relativeFrom="paragraph">
              <wp:posOffset>-121285</wp:posOffset>
            </wp:positionV>
            <wp:extent cx="858520" cy="855345"/>
            <wp:effectExtent l="0" t="0" r="0" b="0"/>
            <wp:wrapTopAndBottom/>
            <wp:docPr id="4" name="Mali_grb_grada_Valjeva_300_3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i_grb_grada_Valjeva_300_300p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1221740</wp:posOffset>
                </wp:positionV>
                <wp:extent cx="1390650" cy="80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sr-CS"/>
                              </w:rPr>
                              <w:t>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5pt;mso-wrap-distance-left:9.05pt;mso-wrap-distance-right:9.05pt;mso-wrap-distance-top:0pt;mso-wrap-distance-bottom:0pt;margin-top:-96.2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sr-CS"/>
                        </w:rPr>
                        <w:t>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 xml:space="preserve">ПРИЈАВА ЗА ЕВИДЕНЦИЈУ ПОТРЕБА </w:t>
      </w:r>
      <w:r>
        <w:rPr/>
        <w:t>O</w:t>
      </w:r>
      <w:r>
        <w:rPr>
          <w:lang w:val="sr-CS"/>
        </w:rPr>
        <w:t>РГАНИЗАЦИЈА ЗА ОРТОПЕДСКИМ ПОМАГАЛИМА-КОЛИЦ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Информације о подносиоцу пријав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ја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ун назив правног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односиоца приј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Седиште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бсајт организаци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а пошта организаци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организације (удружење, предузеће, установа, служба и сл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33"/>
        <w:gridCol w:w="1978"/>
        <w:gridCol w:w="1890"/>
        <w:gridCol w:w="2070"/>
        <w:gridCol w:w="887"/>
        <w:gridCol w:w="1021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Информације о ортопедском помагалу-колицим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Тип кол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убина седишт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у центиметри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 дужину од краја задњице корисника до средишта колена као на слици под ознаком „С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Горња ног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Ширина седишта/ у центиметр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слици из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о је ширина задње стране кад се седи на равној површин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исина наслон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у центиметри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мерити висину у седећем положају од врха рамена до седишта. Погледајте ознаку „В“ на слици испод. (Дужина од рамена до седиш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исина-седиште-под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у центиметри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 дужи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средишта колена до краја пе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о на слици испод, под знак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Ово је важно за кориснике који могу да покрећу колица стопалим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кома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 (наслон за главу и слично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28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ис подносиоца пријаве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  <w:szCs w:val="18"/>
        <w:lang w:val="sr-CS"/>
      </w:rPr>
      <w:t xml:space="preserve">Град Ваљево, Градска управа за друштвене делатности имовинске и инспекцијске послове, Одељење за друштвене делатности, телефон: 014 294 918, </w:t>
    </w:r>
    <w:hyperlink r:id="rId1">
      <w:r>
        <w:rPr>
          <w:rStyle w:val="InternetLink"/>
          <w:sz w:val="18"/>
          <w:szCs w:val="18"/>
          <w:lang w:val="sr-Latn-CS"/>
        </w:rPr>
        <w:t>kolica</w:t>
      </w:r>
      <w:r>
        <w:rPr>
          <w:rStyle w:val="InternetLink"/>
          <w:sz w:val="18"/>
          <w:szCs w:val="18"/>
        </w:rPr>
        <w:t>@valjevo.org.rs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valjevo.org.rs</w:t>
      </w:r>
    </w:hyperlink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ica@valjevo.org.rs" TargetMode="External"/><Relationship Id="rId2" Type="http://schemas.openxmlformats.org/officeDocument/2006/relationships/hyperlink" Target="http://www.valjevo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4:00Z</dcterms:created>
  <dc:creator>vpantic</dc:creator>
  <dc:description/>
  <cp:keywords/>
  <dc:language>en-US</dc:language>
  <cp:lastModifiedBy>vpantic</cp:lastModifiedBy>
  <cp:lastPrinted>2011-08-24T13:23:00Z</cp:lastPrinted>
  <dcterms:modified xsi:type="dcterms:W3CDTF">2011-08-24T11:59:00Z</dcterms:modified>
  <cp:revision>3</cp:revision>
  <dc:subject>evidencija potreba</dc:subject>
  <dc:title>Prijava za kolica</dc:title>
</cp:coreProperties>
</file>