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-Cirilica;Arial Narrow" w:hAnsi="Book-Cirilica;Arial Narrow" w:cs="Book-Cirilica;Arial Narrow"/>
          <w:b/>
          <w:b/>
        </w:rPr>
      </w:pPr>
      <w:r>
        <w:rPr>
          <w:rFonts w:cs="Arial" w:ascii="Arial" w:hAnsi="Arial"/>
          <w:b/>
          <w:bCs/>
        </w:rPr>
        <w:t xml:space="preserve">ПРЕДШКОЛСКА УСТАНОВА </w:t>
      </w:r>
      <w:r>
        <w:rPr>
          <w:rFonts w:cs="YuCiril Times;Courier New" w:ascii="YuCiril Times;Courier New" w:hAnsi="YuCiril Times;Courier New"/>
        </w:rPr>
        <w:t xml:space="preserve"> </w:t>
      </w:r>
      <w:r>
        <w:rPr>
          <w:rFonts w:cs="YuCiril Times;Courier New" w:ascii="YuCiril Times;Courier New" w:hAnsi="YuCiril Times;Courier New"/>
          <w:b/>
          <w:bCs/>
          <w:sz w:val="28"/>
        </w:rPr>
        <w:t>“</w:t>
      </w:r>
      <w:r>
        <w:rPr>
          <w:rFonts w:cs="Book-Cirilica;Arial Narrow" w:ascii="Book-Cirilica;Arial Narrow" w:hAnsi="Book-Cirilica;Arial Narrow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>МИЛИЦА НОЖИЦА</w:t>
      </w:r>
      <w:r>
        <w:rPr>
          <w:rFonts w:cs="YuCiril Times;Courier New" w:ascii="YuCiril Times;Courier New" w:hAnsi="YuCiril Times;Courier New"/>
        </w:rPr>
        <w:t>“</w:t>
      </w:r>
      <w:r>
        <w:rPr>
          <w:rFonts w:cs="Book-Cirilica;Arial Narrow" w:ascii="Book-Cirilica;Arial Narrow" w:hAnsi="Book-Cirilica;Arial Narrow"/>
          <w:b/>
        </w:rPr>
        <w:t xml:space="preserve"> </w:t>
      </w:r>
      <w:r>
        <w:rPr>
          <w:rFonts w:cs="Arial" w:ascii="Arial" w:hAnsi="Arial"/>
          <w:b/>
        </w:rPr>
        <w:t>ВАЉЕВО</w:t>
      </w:r>
    </w:p>
    <w:p>
      <w:pPr>
        <w:pStyle w:val="Normal"/>
        <w:rPr>
          <w:rFonts w:ascii="YuCiril Times;Courier New" w:hAnsi="YuCiril Times;Courier New" w:cs="YuCiril Times;Courier New"/>
          <w:b/>
          <w:b/>
          <w:color w:val="000080"/>
        </w:rPr>
      </w:pPr>
      <w:r>
        <w:rPr>
          <w:rFonts w:cs="YuCiril Times;Courier New" w:ascii="YuCiril Times;Courier New" w:hAnsi="YuCiril Times;Courier New"/>
          <w:b/>
          <w:color w:val="000080"/>
        </w:rPr>
      </w:r>
    </w:p>
    <w:p>
      <w:pPr>
        <w:pStyle w:val="Normal"/>
        <w:rPr>
          <w:rFonts w:ascii="YuCiril Times;Courier New" w:hAnsi="YuCiril Times;Courier New" w:cs="YuCiril Times;Courier New"/>
          <w:b/>
          <w:b/>
          <w:color w:val="000080"/>
        </w:rPr>
      </w:pPr>
      <w:r>
        <w:rPr>
          <w:rFonts w:cs="YuCiril Times;Courier New" w:ascii="YuCiril Times;Courier New" w:hAnsi="YuCiril Times;Courier New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55778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3.6pt;margin-top:1.1pt;width:439.15pt;height:7.1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sr-CS"/>
        </w:rPr>
        <w:t>Ваљево</w:t>
      </w:r>
      <w:r>
        <w:rPr>
          <w:rFonts w:cs="YuCiril Times;Courier New" w:ascii="YuCiril Times;Courier New" w:hAnsi="YuCiril Times;Courier New"/>
          <w:bCs/>
        </w:rPr>
        <w:t xml:space="preserve">, </w:t>
      </w:r>
      <w:r>
        <w:rPr>
          <w:rFonts w:cs="Arial" w:ascii="Arial" w:hAnsi="Arial"/>
          <w:bCs/>
          <w:lang w:val="sr-CS"/>
        </w:rPr>
        <w:t>Владе Даниловића 9</w:t>
      </w:r>
      <w:r>
        <w:rPr>
          <w:rFonts w:cs="YuCiril Times;Courier New" w:ascii="YuCiril Times;Courier New" w:hAnsi="YuCiril Times;Courier New"/>
          <w:bCs/>
        </w:rPr>
        <w:t xml:space="preserve">, </w:t>
      </w:r>
      <w:r>
        <w:rPr>
          <w:rFonts w:cs="Arial" w:ascii="Arial" w:hAnsi="Arial"/>
          <w:bCs/>
          <w:lang w:val="sr-CS"/>
        </w:rPr>
        <w:t>Телефон</w:t>
      </w:r>
      <w:r>
        <w:rPr>
          <w:rFonts w:cs="YuCiril Times;Courier New" w:ascii="YuCiril Times;Courier New" w:hAnsi="YuCiril Times;Courier New"/>
          <w:bCs/>
        </w:rPr>
        <w:t xml:space="preserve"> </w:t>
      </w:r>
      <w:r>
        <w:rPr>
          <w:rFonts w:cs="Arial" w:ascii="Arial" w:hAnsi="Arial"/>
          <w:bCs/>
        </w:rPr>
        <w:t>014/221-173, 220-934,</w:t>
      </w:r>
      <w:r>
        <w:rPr>
          <w:rFonts w:cs="YuCiril Times;Courier New" w:ascii="YuCiril Times;Courier New" w:hAnsi="YuCiril Times;Courier New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Cs/>
          <w:lang w:val="sr-CS"/>
        </w:rPr>
        <w:t>Текући рачун бр.</w:t>
      </w:r>
      <w:r>
        <w:rPr>
          <w:rFonts w:cs="YuCiril Times;Courier New" w:ascii="YuCiril Times;Courier New" w:hAnsi="YuCiril Times;Courier New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840-57661-96; 840-57667-78; </w:t>
      </w:r>
      <w:r>
        <w:rPr>
          <w:rFonts w:cs="Arial" w:ascii="Arial" w:hAnsi="Arial"/>
          <w:bCs/>
          <w:lang w:val="sr-CS"/>
        </w:rPr>
        <w:t>матични број</w:t>
      </w:r>
      <w:r>
        <w:rPr>
          <w:rFonts w:cs="Arial" w:ascii="Arial" w:hAnsi="Arial"/>
          <w:bCs/>
          <w:lang w:val="ru-RU"/>
        </w:rPr>
        <w:t xml:space="preserve"> 07097069, </w:t>
      </w:r>
      <w:r>
        <w:rPr>
          <w:rFonts w:cs="Arial" w:ascii="Arial" w:hAnsi="Arial"/>
          <w:bCs/>
          <w:lang w:val="sr-CS"/>
        </w:rPr>
        <w:t xml:space="preserve">шифра делатности </w:t>
      </w:r>
      <w:r>
        <w:rPr>
          <w:rFonts w:cs="Arial" w:ascii="Arial" w:hAnsi="Arial"/>
          <w:bCs/>
          <w:lang w:val="ru-RU"/>
        </w:rPr>
        <w:t xml:space="preserve">85.10  </w:t>
      </w:r>
      <w:r>
        <w:rPr>
          <w:rFonts w:cs="Arial" w:ascii="Arial" w:hAnsi="Arial"/>
          <w:bCs/>
          <w:lang w:val="sr-CS"/>
        </w:rPr>
        <w:t>ПИБ</w:t>
      </w:r>
      <w:r>
        <w:rPr>
          <w:rFonts w:cs="Arial" w:ascii="Arial" w:hAnsi="Arial"/>
          <w:bCs/>
          <w:lang w:val="ru-RU"/>
        </w:rPr>
        <w:t xml:space="preserve"> 101499241</w:t>
      </w:r>
    </w:p>
    <w:p>
      <w:pPr>
        <w:pStyle w:val="Normal"/>
        <w:jc w:val="center"/>
        <w:rPr>
          <w:rFonts w:ascii="YuCiril Times;Courier New" w:hAnsi="YuCiril Times;Courier New" w:cs="YuCiril Times;Courier New"/>
          <w:b/>
          <w:b/>
          <w:sz w:val="22"/>
          <w:lang w:val="ru-RU"/>
        </w:rPr>
      </w:pPr>
      <w:r>
        <w:rPr>
          <w:rFonts w:cs="YuCiril Times;Courier New" w:ascii="YuCiril Times;Courier New" w:hAnsi="YuCiril Times;Courier New"/>
          <w:b/>
          <w:sz w:val="22"/>
          <w:lang w:val="ru-RU"/>
        </w:rPr>
      </w:r>
    </w:p>
    <w:p>
      <w:pPr>
        <w:pStyle w:val="Normal"/>
        <w:jc w:val="center"/>
        <w:rPr>
          <w:rFonts w:ascii="YuCiril Times;Courier New" w:hAnsi="YuCiril Times;Courier New" w:cs="YuCiril Times;Courier New"/>
          <w:b/>
          <w:b/>
          <w:sz w:val="22"/>
          <w:lang w:val="ru-RU"/>
        </w:rPr>
      </w:pPr>
      <w:r>
        <w:rPr>
          <w:rFonts w:cs="YuCiril Times;Courier New" w:ascii="YuCiril Times;Courier New" w:hAnsi="YuCiril Times;Courier New"/>
          <w:b/>
          <w:sz w:val="22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Book-Cirilica;Arial Narrow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</w:p>
    <w:p>
      <w:pPr>
        <w:pStyle w:val="Normal"/>
        <w:jc w:val="both"/>
        <w:rPr>
          <w:rFonts w:ascii="Book-Cirilica;Arial Narrow" w:hAnsi="Book-Cirilica;Arial Narrow" w:cs="Book-Cirilica;Arial Narrow"/>
          <w:sz w:val="24"/>
          <w:lang w:val="ru-RU"/>
        </w:rPr>
      </w:pPr>
      <w:r>
        <w:rPr>
          <w:rFonts w:cs="Book-Cirilica;Arial Narrow" w:ascii="Book-Cirilica;Arial Narrow" w:hAnsi="Book-Cirilica;Arial Narrow"/>
          <w:sz w:val="24"/>
          <w:lang w:val="ru-RU"/>
        </w:rPr>
      </w:r>
    </w:p>
    <w:p>
      <w:pPr>
        <w:pStyle w:val="Heading"/>
        <w:rPr>
          <w:rFonts w:ascii="Book-Cirilica;Arial Narrow" w:hAnsi="Book-Cirilica;Arial Narrow" w:cs="Book-Cirilica;Arial Narrow"/>
          <w:sz w:val="52"/>
          <w:lang w:val="ru-RU"/>
        </w:rPr>
      </w:pPr>
      <w:r>
        <w:rPr>
          <w:rFonts w:cs="Book-Cirilica;Arial Narrow"/>
          <w:sz w:val="52"/>
          <w:lang w:val="ru-RU"/>
        </w:rPr>
      </w:r>
    </w:p>
    <w:p>
      <w:pPr>
        <w:pStyle w:val="Heading"/>
        <w:rPr>
          <w:rFonts w:ascii="Times New Roman" w:hAnsi="Times New Roman" w:cs="Times New Roman"/>
          <w:sz w:val="40"/>
          <w:lang w:val="sr-CS"/>
        </w:rPr>
      </w:pPr>
      <w:r>
        <w:rPr>
          <w:rFonts w:cs="Times New Roman" w:ascii="Times New Roman" w:hAnsi="Times New Roman"/>
          <w:sz w:val="40"/>
          <w:lang w:val="sr-CS"/>
        </w:rPr>
        <w:t>О Б А В Е Ш Т Е Њ Е</w:t>
      </w:r>
    </w:p>
    <w:p>
      <w:pPr>
        <w:pStyle w:val="Normal"/>
        <w:jc w:val="center"/>
        <w:rPr>
          <w:rFonts w:ascii="Book-Cirilica;Arial Narrow" w:hAnsi="Book-Cirilica;Arial Narrow" w:cs="Book-Cirilica;Arial Narrow"/>
          <w:b/>
          <w:b/>
          <w:bCs/>
          <w:sz w:val="48"/>
          <w:lang w:val="sr-CS"/>
        </w:rPr>
      </w:pPr>
      <w:r>
        <w:rPr>
          <w:rFonts w:cs="Book-Cirilica;Arial Narrow" w:ascii="Book-Cirilica;Arial Narrow" w:hAnsi="Book-Cirilica;Arial Narrow"/>
          <w:b/>
          <w:bCs/>
          <w:sz w:val="48"/>
          <w:lang w:val="sr-CS"/>
        </w:rPr>
      </w:r>
    </w:p>
    <w:p>
      <w:pPr>
        <w:pStyle w:val="Normal"/>
        <w:jc w:val="center"/>
        <w:rPr>
          <w:rFonts w:ascii="Book-Cirilica;Arial Narrow" w:hAnsi="Book-Cirilica;Arial Narrow" w:cs="Book-Cirilica;Arial Narrow"/>
          <w:b/>
          <w:b/>
          <w:bCs/>
          <w:sz w:val="40"/>
        </w:rPr>
      </w:pPr>
      <w:r>
        <w:rPr>
          <w:rFonts w:cs="Book-Cirilica;Arial Narrow" w:ascii="Book-Cirilica;Arial Narrow" w:hAnsi="Book-Cirilica;Arial Narrow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lang w:val="sr-CS"/>
        </w:rPr>
        <w:t xml:space="preserve">      </w:t>
      </w:r>
      <w:r>
        <w:rPr>
          <w:rFonts w:cs="Arial" w:ascii="Arial" w:hAnsi="Arial"/>
          <w:sz w:val="32"/>
          <w:lang w:val="sr-CS"/>
        </w:rPr>
        <w:t xml:space="preserve">Обавештавају се родитељи деце уписане у Предшколску установу «Милица  Ножица» у Ваљеву , да  </w:t>
      </w:r>
      <w:r>
        <w:rPr>
          <w:rFonts w:cs="Arial" w:ascii="Arial" w:hAnsi="Arial"/>
          <w:sz w:val="28"/>
          <w:u w:val="single"/>
          <w:lang w:val="sr-CS"/>
        </w:rPr>
        <w:t>ПРИПРЕМНИ ПРЕДШКОЛСКИ ПРОГРАМ</w:t>
      </w:r>
      <w:r>
        <w:rPr>
          <w:rFonts w:cs="Arial" w:ascii="Arial" w:hAnsi="Arial"/>
          <w:sz w:val="32"/>
          <w:lang w:val="sr-CS"/>
        </w:rPr>
        <w:t xml:space="preserve">  у  четворочасовном облику рада  почиње 12. септембра 2011. године.</w:t>
      </w:r>
    </w:p>
    <w:p>
      <w:pPr>
        <w:pStyle w:val="Normal"/>
        <w:jc w:val="both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lang w:val="sr-CS"/>
        </w:rPr>
      </w:pPr>
      <w:r>
        <w:rPr>
          <w:rFonts w:eastAsia="Arial" w:cs="Arial" w:ascii="Arial" w:hAnsi="Arial"/>
          <w:sz w:val="32"/>
          <w:lang w:val="sr-CS"/>
        </w:rPr>
        <w:t xml:space="preserve">         </w:t>
      </w:r>
      <w:r>
        <w:rPr>
          <w:rFonts w:cs="Arial" w:ascii="Arial" w:hAnsi="Arial"/>
          <w:sz w:val="32"/>
          <w:lang w:val="sr-CS"/>
        </w:rPr>
        <w:t>Општи родитељски састанци биће одржани према утврђеном распореду.</w:t>
      </w:r>
    </w:p>
    <w:p>
      <w:pPr>
        <w:pStyle w:val="Normal"/>
        <w:jc w:val="both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jc w:val="both"/>
        <w:rPr/>
      </w:pPr>
      <w:r>
        <w:rPr>
          <w:rFonts w:eastAsia="Book-Cirilica;Arial Narrow" w:cs="Book-Cirilica;Arial Narrow" w:ascii="Book-Cirilica;Arial Narrow" w:hAnsi="Book-Cirilica;Arial Narrow"/>
          <w:sz w:val="32"/>
          <w:lang w:val="ru-RU"/>
        </w:rPr>
        <w:t xml:space="preserve">                                    </w:t>
      </w:r>
      <w:r>
        <w:rPr>
          <w:sz w:val="32"/>
          <w:lang w:val="sr-CS"/>
        </w:rPr>
        <w:t xml:space="preserve">               </w:t>
      </w:r>
      <w:r>
        <w:rPr>
          <w:rFonts w:eastAsia="Book-Cirilica;Arial Narrow" w:cs="Book-Cirilica;Arial Narrow" w:ascii="Book-Cirilica;Arial Narrow" w:hAnsi="Book-Cirilica;Arial Narrow"/>
          <w:sz w:val="32"/>
          <w:lang w:val="ru-RU"/>
        </w:rPr>
        <w:t xml:space="preserve">                              </w:t>
      </w:r>
      <w:r>
        <w:rPr>
          <w:rFonts w:cs="Arial" w:ascii="Arial" w:hAnsi="Arial"/>
          <w:sz w:val="32"/>
          <w:lang w:val="sr-CS"/>
        </w:rPr>
        <w:t>Д И Р Е К Т О Р</w:t>
      </w:r>
    </w:p>
    <w:p>
      <w:pPr>
        <w:pStyle w:val="Normal"/>
        <w:jc w:val="both"/>
        <w:rPr/>
      </w:pPr>
      <w:r>
        <w:rPr>
          <w:rFonts w:eastAsia="Book-Cirilica;Arial Narrow" w:cs="Book-Cirilica;Arial Narrow" w:ascii="Book-Cirilica;Arial Narrow" w:hAnsi="Book-Cirilica;Arial Narrow"/>
          <w:sz w:val="32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lang w:val="sr-CS"/>
        </w:rPr>
        <w:t>Славица</w:t>
      </w:r>
      <w:r>
        <w:rPr>
          <w:rFonts w:cs="Book-Cirilica;Arial Narrow" w:ascii="Book-Cirilica;Arial Narrow" w:hAnsi="Book-Cirilica;Arial Narrow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sr-CS"/>
        </w:rPr>
        <w:t>Алексић</w:t>
      </w:r>
      <w:r>
        <w:rPr>
          <w:sz w:val="32"/>
          <w:lang w:val="sr-CS"/>
        </w:rPr>
        <w:t xml:space="preserve"> </w:t>
      </w:r>
    </w:p>
    <w:p>
      <w:pPr>
        <w:pStyle w:val="Normal"/>
        <w:jc w:val="both"/>
        <w:rPr>
          <w:rFonts w:ascii="Book-Cirilica;Arial Narrow" w:hAnsi="Book-Cirilica;Arial Narrow" w:cs="Book-Cirilica;Arial Narrow"/>
          <w:sz w:val="36"/>
          <w:lang w:val="ru-RU"/>
        </w:rPr>
      </w:pPr>
      <w:r>
        <w:rPr>
          <w:rFonts w:cs="Book-Cirilica;Arial Narrow" w:ascii="Book-Cirilica;Arial Narrow" w:hAnsi="Book-Cirilica;Arial Narrow"/>
          <w:sz w:val="36"/>
          <w:lang w:val="ru-RU"/>
        </w:rPr>
      </w:r>
    </w:p>
    <w:p>
      <w:pPr>
        <w:pStyle w:val="Normal"/>
        <w:jc w:val="both"/>
        <w:rPr>
          <w:rFonts w:ascii="Book-Cirilica;Arial Narrow" w:hAnsi="Book-Cirilica;Arial Narrow" w:cs="Book-Cirilica;Arial Narrow"/>
          <w:sz w:val="36"/>
          <w:lang w:val="ru-RU"/>
        </w:rPr>
      </w:pPr>
      <w:r>
        <w:rPr>
          <w:rFonts w:cs="Book-Cirilica;Arial Narrow" w:ascii="Book-Cirilica;Arial Narrow" w:hAnsi="Book-Cirilica;Arial Narrow"/>
          <w:sz w:val="36"/>
          <w:lang w:val="ru-RU"/>
        </w:rPr>
      </w:r>
    </w:p>
    <w:p>
      <w:pPr>
        <w:pStyle w:val="Normal"/>
        <w:jc w:val="both"/>
        <w:rPr>
          <w:rFonts w:ascii="Book-Cirilica;Arial Narrow" w:hAnsi="Book-Cirilica;Arial Narrow" w:cs="Book-Cirilica;Arial Narrow"/>
          <w:sz w:val="32"/>
          <w:lang w:val="sr-CS"/>
        </w:rPr>
      </w:pPr>
      <w:r>
        <w:rPr>
          <w:rFonts w:cs="Book-Cirilica;Arial Narrow" w:ascii="Book-Cirilica;Arial Narrow" w:hAnsi="Book-Cirilica;Arial Narrow"/>
          <w:sz w:val="32"/>
          <w:lang w:val="sr-CS"/>
        </w:rPr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c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ЕДЕЉАК- 05.09.2011.годи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АЉЕВСКА ЛОЗНИЦА--------------------------8.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ИВЦИ------------------------------------------------9.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ОПУЧКЕ--------------------------------------------10.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БУБАМАРА”---------------------------------------15.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ЧЕЛИЦА”-----------------------------------------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ТОРАК- 06.09.2011.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ОТЕШИЦА ----------------------------------------8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ГОЛА ГЛАВА---------------------------------------9.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ЈОШЕВА---------------------------------------------11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ХАЈДИ”---------------------------------------------16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БАМБИ”--------------------------------------------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А- 07.09.2011.годи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ТАВЕ-----------------------------------------------8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ЧЕВИЋ-----------------------------------------9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АЉЕВСКА КАМЕНИЦА----------------------10.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Ш”НАДА ПУРИЋ”-----------------------------1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ОЛИБРИ”----------------------------------------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РТАК-08.09.2011.годи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БАБИНА ЛУКА------------------------------------8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БРАНКОВИНА------------------------------------9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АУНЕ----------------------------------------------11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БЕЛОШЕВАЦ-------------------------------------12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Ш”В.Н.ВЕЛИМИРОВИЋ”--------------------10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Ш”СЕСТРЕ ИЛИЋ”----------------------------1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АК-09.09.2011.годи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РАЧИЋ---------------------------------------------8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ЈЕЗДИЋ----------------------------------------9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ЋУТА--------------------------------------------11.00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-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Times">
    <w:altName w:val="Courier New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-Cirilica;Arial Narrow" w:hAnsi="Book-Cirilica;Arial Narrow" w:cs="Book-Cirilica;Arial Narrow"/>
      <w:b/>
      <w:bCs/>
      <w:sz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-Cirilica;Arial Narrow" w:hAnsi="Book-Cirilica;Arial Narrow" w:cs="Book-Cirilica;Arial Narrow"/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4:00Z</dcterms:created>
  <dc:creator>Decija Ustanova</dc:creator>
  <dc:description/>
  <cp:keywords/>
  <dc:language>en-US</dc:language>
  <cp:lastModifiedBy>Svetlana Markovic</cp:lastModifiedBy>
  <cp:lastPrinted>2007-07-23T12:21:00Z</cp:lastPrinted>
  <dcterms:modified xsi:type="dcterms:W3CDTF">2011-09-02T09:54:00Z</dcterms:modified>
  <cp:revision>2</cp:revision>
  <dc:subject/>
  <dc:title>O B A V E [ T E W 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773328</vt:r8>
  </property>
  <property fmtid="{D5CDD505-2E9C-101B-9397-08002B2CF9AE}" pid="3" name="_AuthorEmail">
    <vt:lpwstr>strifunovic@valjevo.org.rs</vt:lpwstr>
  </property>
  <property fmtid="{D5CDD505-2E9C-101B-9397-08002B2CF9AE}" pid="4" name="_AuthorEmailDisplayName">
    <vt:lpwstr>Snezana Trifunovic</vt:lpwstr>
  </property>
  <property fmtid="{D5CDD505-2E9C-101B-9397-08002B2CF9AE}" pid="5" name="_EmailSubject">
    <vt:lpwstr>obaves.iz obdanista</vt:lpwstr>
  </property>
  <property fmtid="{D5CDD505-2E9C-101B-9397-08002B2CF9AE}" pid="6" name="_ReviewingToolsShownOnce">
    <vt:lpwstr/>
  </property>
</Properties>
</file>