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eastAsia="Tahoma" w:cs="Tahoma" w:ascii="Tahoma" w:hAnsi="Tahoma"/>
          <w:b/>
          <w:i/>
          <w:sz w:val="22"/>
          <w:szCs w:val="22"/>
          <w:lang w:val="sr-CS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  <w:lang w:val="sr-CS"/>
        </w:rPr>
      </w:pPr>
      <w:r>
        <w:rPr>
          <w:rFonts w:cs="Tahoma" w:ascii="Calibri;Century Gothic" w:hAnsi="Calibri;Century Gothic"/>
          <w:b/>
          <w:sz w:val="52"/>
          <w:szCs w:val="52"/>
          <w:lang w:val="sr-CS"/>
        </w:rPr>
        <w:t>Оперативни документ за јавну расправу</w:t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sz w:val="52"/>
          <w:szCs w:val="52"/>
          <w:lang w:val="sr-CS"/>
        </w:rPr>
      </w:pPr>
      <w:r>
        <w:rPr>
          <w:rFonts w:cs="Tahoma" w:ascii="Calibri;Century Gothic" w:hAnsi="Calibri;Century Gothic"/>
          <w:b/>
          <w:sz w:val="52"/>
          <w:szCs w:val="52"/>
          <w:lang w:val="sr-CS"/>
        </w:rPr>
        <w:t xml:space="preserve">Локалног плана  (стратегије) развоја културе </w:t>
      </w:r>
    </w:p>
    <w:p>
      <w:pPr>
        <w:pStyle w:val="Normal"/>
        <w:jc w:val="center"/>
        <w:rPr/>
      </w:pPr>
      <w:r>
        <w:rPr>
          <w:rFonts w:cs="Tahoma" w:ascii="Calibri;Century Gothic" w:hAnsi="Calibri;Century Gothic"/>
          <w:b/>
          <w:sz w:val="52"/>
          <w:szCs w:val="52"/>
          <w:lang w:val="sr-CS"/>
        </w:rPr>
        <w:t>града Ваљева</w:t>
      </w:r>
      <w:r>
        <w:rPr>
          <w:rFonts w:cs="Tahoma" w:ascii="Calibri;Century Gothic" w:hAnsi="Calibri;Century Gothic"/>
          <w:b/>
          <w:sz w:val="52"/>
          <w:szCs w:val="52"/>
          <w:lang w:val="ru-RU"/>
        </w:rPr>
        <w:t xml:space="preserve"> 201</w:t>
      </w:r>
      <w:r>
        <w:rPr>
          <w:rFonts w:cs="Tahoma" w:ascii="Calibri;Century Gothic" w:hAnsi="Calibri;Century Gothic"/>
          <w:b/>
          <w:sz w:val="52"/>
          <w:szCs w:val="52"/>
          <w:lang w:val="sr-CS"/>
        </w:rPr>
        <w:t>2</w:t>
      </w:r>
      <w:r>
        <w:rPr>
          <w:rFonts w:cs="Tahoma" w:ascii="Calibri;Century Gothic" w:hAnsi="Calibri;Century Gothic"/>
          <w:b/>
          <w:sz w:val="52"/>
          <w:szCs w:val="52"/>
          <w:lang w:val="ru-RU"/>
        </w:rPr>
        <w:t>-201</w:t>
      </w:r>
      <w:r>
        <w:rPr>
          <w:rFonts w:cs="Tahoma" w:ascii="Calibri;Century Gothic" w:hAnsi="Calibri;Century Gothic"/>
          <w:b/>
          <w:sz w:val="52"/>
          <w:szCs w:val="52"/>
          <w:lang w:val="sr-CS"/>
        </w:rPr>
        <w:t>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44"/>
          <w:szCs w:val="44"/>
          <w:lang w:val="ru-RU"/>
        </w:rPr>
        <w:t>1. ПРИМАРН</w:t>
      </w:r>
      <w:r>
        <w:rPr>
          <w:rFonts w:cs="Arial Narrow" w:ascii="Arial Narrow" w:hAnsi="Arial Narrow"/>
          <w:b/>
          <w:bCs/>
          <w:i/>
          <w:iCs/>
          <w:sz w:val="44"/>
          <w:szCs w:val="44"/>
        </w:rPr>
        <w:t>E</w:t>
      </w:r>
      <w:r>
        <w:rPr>
          <w:rFonts w:cs="Arial Narrow" w:ascii="Arial Narrow" w:hAnsi="Arial Narrow"/>
          <w:b/>
          <w:bCs/>
          <w:i/>
          <w:iCs/>
          <w:sz w:val="44"/>
          <w:szCs w:val="44"/>
          <w:lang w:val="ru-RU"/>
        </w:rPr>
        <w:t xml:space="preserve"> И ОПШТЕ МЕР</w:t>
      </w:r>
      <w:r>
        <w:rPr>
          <w:rFonts w:cs="Arial Narrow" w:ascii="Arial Narrow" w:hAnsi="Arial Narrow"/>
          <w:b/>
          <w:bCs/>
          <w:i/>
          <w:iCs/>
          <w:sz w:val="44"/>
          <w:szCs w:val="44"/>
        </w:rPr>
        <w:t>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0</wp:posOffset>
                </wp:positionV>
                <wp:extent cx="9681210" cy="370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3119"/>
                              <w:gridCol w:w="1417"/>
                              <w:gridCol w:w="2693"/>
                              <w:gridCol w:w="390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515" w:leader="none"/>
                                      <w:tab w:val="center" w:pos="751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  <w:t>ПРИМАРНА МЕРА ЗА СПРОВОЂЕЊЕ СТРАТЕ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РОБЛ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ЦИЉЕВ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ОКОВ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ЕАЛИЗАТОРИ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ЧЕКИВНИ РЕЗУЛТАТИ / ИНДИКАТОРИ УСП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Непостајање старешких планова градских субјеката културе (установа и удружењ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Успостављање планског развој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Израда стратешких планова установа и удружења, у основама сагласних са Планом развоја културе  Града Ваље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усвајања буџета за 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и субјекти културе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Усвојени стратешких планови развоја  субјеката у култури у Граду Ваље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дишња евакуација плано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д доношења буџета за 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и субјекти културе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едовна, годишња, израда евалуационих елабор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Непостојање стручног тела за имплементацију Локалног плана развоја културе и могући проблеми у процесу имплементациј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оследна  имплементација циљева и мера предвиђених Локалним планом развоја култур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ање стручног тима за имплементацију и доношење годишњих акционих пл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д 2012. годин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ад Ваљево, Тим за имплементацију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ан Тим за импентацију Плана развоја кутлуре Града Ваље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одишњи акциони планови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Годишњи извештаји о имплементацији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лана развоја култу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огућност нереализације Плана развоја културе због непостојања редовне евалуациј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довна евалуација реализације Пла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дређивање и именовање тела за евалуациј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 усвајање Пла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рад Ваљево 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Редовно, тромесечно праћење и израда годишњег елабората евалуац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291.6pt;mso-wrap-distance-left:9pt;mso-wrap-distance-right:9pt;mso-wrap-distance-top:0pt;mso-wrap-distance-bottom:0pt;margin-top:52.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  <w:gridCol w:w="3119"/>
                        <w:gridCol w:w="1417"/>
                        <w:gridCol w:w="2693"/>
                        <w:gridCol w:w="390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515" w:leader="none"/>
                                <w:tab w:val="center" w:pos="7515" w:leader="none"/>
                              </w:tabs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ПРИМАРНА МЕРА ЗА СПРОВОЂЕЊЕ СТРАТЕГИЈЕ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ПРОБЛ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  <w:t>ЦИЉЕВ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ОКОВ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ЕАЛИЗАТОРИ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ЧЕКИВНИ РЕЗУЛТАТИ / ИНДИКАТОРИ УСПЕХ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Непостајање старешких планова градских субјеката културе (установа и удружења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Успостављање планског развој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зрада стратешких планова установа и удружења, у основама сагласних са Планом развоја културе  Града Ваљев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усвајања буџета за 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и субјекти културе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Усвојени стратешких планови развоја  субјеката у култури у Граду Ваљев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дишња евакуација планов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д доношења буџета за 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и субјекти културе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Редовна, годишња, израда евалуационих елаборат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Непостојање стручног тела за имплементацију Локалног плана развоја културе и могући проблеми у процесу имплементациј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оследна  имплементација циљева и мера предвиђених Локалним планом развоја култур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Формирање стручног тима за имплементацију и доношење годишњих акционих пл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д 2012. годин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ад Ваљево, Тим за имплементацију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Формиран Тим за импентацију Плана развоја кутлуре Града Ваљев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одишњи акциони планови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Годишњи извештаји о имплементацији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лана развоја културе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Могућност нереализације Плана развоја културе због непостојања редовне евалуациј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довна евалуација реализације Пла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дређивање и именовање тела за евалуациј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 усвајање Пла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рад Ваљево 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едовно, тромесечно праћење и израда годишњег елабората евалуац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sr-CS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1417"/>
        <w:gridCol w:w="2693"/>
        <w:gridCol w:w="3906"/>
      </w:tblGrid>
      <w:tr>
        <w:trPr>
          <w:trHeight w:val="2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15" w:leader="none"/>
                <w:tab w:val="center" w:pos="7515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4"/>
                <w:szCs w:val="44"/>
                <w:lang w:val="ru-RU"/>
              </w:rPr>
              <w:t>ОПШТЕ МЕРЕ - УНАПРЕЂЕЊЕ СИСТЕМА ЛОКАЛНЕ КУЛТУРНЕ ПОЛИТИКЕ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Е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КИВНИ РЕЗУЛТАТИ / ИНДИКАТОРИ УСПЕХ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Политизација и бирократизација у сектору културе, праћена лаичким менаџм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политизација и децентрализација у сектору културе, са професионализацијом менаџмен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нормативних аката којима се регулишу мерила и критеријуми финансирања у области кул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годишњем нивоу ради измена и доп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 акт о финансирању у култури и његова доследна примен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следна примена Закона о култури при избору директора установа, уз услов стручности, менаџерских знања и достављања плана рада у мандатном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 управни одбори устано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ручни менаџмент у установама културе  (напуштање праксе поделе руководећих позиција у установама културе по партијским квотама)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иктна примена Закона о култури при постављању чланова Управних одбора (угледни и доказани делатници у култури, науци, просвети, области медија  и финансија)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петентни управни одбори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укација управљачког к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инуира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ни одбори, директори устано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ипломе и сертификати менаџмента културе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фикаснији рад градске управе у области културе  и унапређење сарадње са субјектима у кул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постављање брже процедуре за доношење од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мањење непотребног администрирањ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гажовање  правника који ће познавати регулативу у култури за све установе кул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сви субјекти у култур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безбеђена правна помоћ за установе културе  од стране  Градске управе 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авезна перманентна едукација, са провером знања, запослених у градској управи који раде на пословима везаним за област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рад Ваљево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вет за култур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гажовани стручњаци за едукациј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држане едукације, положени тестови од стране запослених у ГУ и отклањање законских пропуста у раду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гажовање стручног сарадника за координацију рада субјеката у кул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нгажован стручни сарадник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 област културе у Градској управ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Унапређена сарадња између ГУ и установ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клађени програми установ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ординација процесом имплементације Локалног плана развоја културе Града Ваљева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Неадекватна евалуација рада како за појединце, тако и за субјеката у култури у целини и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ru-RU"/>
              </w:rPr>
              <w:t>неразвијеност механизама мотивације актера културне политик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валуација  рада субјеката у култури и видљивост ефеката евалуације  и развој праксе мотивације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ање стручног тела/радне групе за креирање методологије за евалуацију и писање евалуационих извештаја, са предлогом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2. формирање стручног тела, израда извештаја 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Формирана радна група за евалуацију од компетентних личност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реирани упитници за евалуацију рада установа/организациј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реирани упитници за мерење учинака рада појединаца/запослених у установама културе</w:t>
            </w:r>
          </w:p>
        </w:tc>
      </w:tr>
      <w:tr>
        <w:trPr>
          <w:trHeight w:val="9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рећивање посебних буџетских линија за мотивацију, на нивоу града и на нивоу уста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Формирање буџетских линија за награђивање</w:t>
            </w:r>
          </w:p>
        </w:tc>
      </w:tr>
      <w:tr>
        <w:trPr>
          <w:trHeight w:val="18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годишње попуњавање евалуационих упитника од стране субјеката у култури – установа/организација и свих запослених у установа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пута годиш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радно тело за евалуацију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вештаји са квантитативни и квалитативним показатељима о ефектима рада субјеката у култури, као и број имплементираних ме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вештаји о раду запослених у установама културе са параметрима вредновања учинака рада појединаца (обрађени упитници о ефектима рада запослених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нових градских и међунардоних награда за установе и појединце за посебан допринос у развоју културе града Ваљева (награда може бити додатно финанисрање пројеката,  студијска путовања, докторске студије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Радно тело за евалуацију,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кт о додели награде и расписивање конкурс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ново успостављене награде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Милован Глишић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Гордана Бабић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посебног колективног уговора за установе културе чији је оснивач Град Ваљ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, синдикати, послодавц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писан колективни уговор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постојање стратешког и пројектног планирања у области кул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постављање планског и програмског буџетског финансирања у области кул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иктна примена одредби Закона о култури које се односе на годишње план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ељење за буџет и финансије, Одељење друштвених делатности, установе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имена Законом о култури предвиђеног начина планирања</w:t>
            </w:r>
          </w:p>
        </w:tc>
      </w:tr>
      <w:tr>
        <w:trPr>
          <w:trHeight w:val="2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вајање Плана развоја културе града Ваљева и годишњих акционих п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 развоја културе града Ваљева крајем 2011. године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циони планови 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вет за културу, Радно тело за имплементациј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 План развоја културе града Ваље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и годишњи акциони планов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дговорно програмско финансирањ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вајање вишегодишњих стратешких планова развоја уст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е стратегије развоја установ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угорочно планирани пројекти, средства и развојна политика установа</w:t>
            </w:r>
          </w:p>
        </w:tc>
      </w:tr>
      <w:tr>
        <w:trPr>
          <w:trHeight w:val="2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апређење  механизма конкурса са јасним критеријумима, дефинисаним конкурсним линијама према областима у култури, за све субјекте у култури (установе, цивилни сектор, појединце)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*(конкурс треба да кореспондира са циљевима Плана развоја културе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Број апликација и одобрених пројекта према конкурсним линијама и врсти субјеката у култури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обрених пројеката који су кореспондирали са циљевима Плана развоја културе Града Ваљев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рада стратешких планова културних субјеката, на основу реалних развојних могућносту, а у складу са градским планом развој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 и други субјекти културне делат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јање стратегијских вишегодишњих планова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Недовољан  број стручних кадрова и висока старосна структу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ализација кадровске струк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кцесивно повећање броја кадрова праћењо подмалађивањем колект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 и континуир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ске власти и установе културе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адровско подмлађивање установа и оптимализација броја запослених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ој праксе краткорочног и средњорочног пријема по пројекти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ој праксе ангажовања волонте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тписивање и примена посебног колективног уговора за установе културе чији је оснивач Град Ваљ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постајање континуираног стручног усавршавања и едукације запослених у установама кул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учно оспособљени кадрови у области културе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вајање програма стручног усавршавања запослених у установама културе и отварање посебне буџетске линије за едукацију запосле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 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ангажовани едук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 средстава на позицији у буџету за стручну усавршавање запослених у култур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семинара и број запослених који су похађали семина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културних програма као директна последица едукација</w:t>
            </w:r>
          </w:p>
        </w:tc>
      </w:tr>
      <w:tr>
        <w:trPr>
          <w:trHeight w:val="7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ључивање младих стручњака у рад установа кулуре, на основу програма/проје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ангажованих стручњак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Број културних програма и нових садржаја као директна последица ангажовања младих стручњака 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задовољавајуће буџетско финасирање и непостојање различитих модела финансирања кул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верзификовано и повећано финансирање кул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уално дефинисање удела за културу у односу на укупан буџет града и повећање финансирањ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, 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т за култур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љени модели финансирања и повећан проценат финансирања до изнад просека за градове у Србији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постављање алтернативних видова финансирања културе (комуналне таксе, фондови, издвајање за културу од процеса приватизације и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удских процеса/изврше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део улагања у културу из других извор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ачање капацитета за аплицирање код републичких фондова и фондова ЕУ (формирање радне групе/тела  за припрему предлога пројеката и спровођење едукација на тему  писање пројек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цивилни сектор у култури, градска управа, појединц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ана радна група за припрему предлога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слатих пројектних  апликација  свих актера у култури град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одобрених пројеката од стане републичких и фондова ЕУ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удија изводљивости о оправданости улагања у културни тури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2013.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 поштовање Закона о јавним набавка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ведена студија извољивости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варање установа културе ка тржишту, сходно њиховој делатности  и савременој пракси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удела остваривања сопствених средстава за установе културе, према типу установе и дела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 и контунуир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већање удела сопствених средстава у укупном буџету установе 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еирање конкурсне линије за подстицање улагања сопствених средстава установа културе за унапређење продукције/програмске делат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лно отворени конкур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суфинансираних пројеката по конкурсу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постојање праксе корпоративне друштвене одговорности привредних субјек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ој праксе друштвене корпоративне одгово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станак представника власти, привреде и културе и формирање посредничког тела за успостављање сарадње између јавног, приватног и цивилног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2012. години и континуир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вредни субјекти у Ваљеву, уз логистичку подршку градских власти и Савета за културу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ећано интересовање за улагање у културу и развијање међусекторског партнерств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број привредних субејката који сарађују са установама и цивилним сектором у култури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број партнерских пројеката између цивилног, приватног и јавног сектор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пешивање донаторства кроз ослобађање од одређених такси у надлежности локалне самоуправе зарад улагања у кул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унуира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постављање награде за донаторство у кул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, 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 о додели награде за донаторство у култури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о учешће у финасирању рада регионалних установа (Завод,  Архив и Музеј) од стране општина на чијој територији остварују делат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рмирање обавезе за учествовање у финансирању регионалних установа зашт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споразума о сарадњи између локалних самоуправа и установа заштит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 2012. Године, 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зеј, Архив, Завод, представници локалних самоуправа и Колубарског округ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на сарадња и остварен већи степен заштите културне баштине у Колубарском округу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адекватни и нерационално искоришћени просторни услови и опремљеност установа кул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врђивање приоритета улагања у просторно и техничко савремено опремање устано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дејна решења и документација са предлогом финансијских сред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ЈП Дирекција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не листе приоритета улагања на годишњем ниво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итања адекватности просторних услова устано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времено опремљене установа културе и фунцкионално прилагођени простори програм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шавање имовинско-правног статуса Центра за културу Ваљ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варање  нових просторних могућности за установе и организације у култу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autoSpaceDE w:val="false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звоја заштите и промоције културног наслеђа</w:t>
      </w:r>
    </w:p>
    <w:p>
      <w:pPr>
        <w:pStyle w:val="ListParagraph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1417"/>
        <w:gridCol w:w="2693"/>
        <w:gridCol w:w="3906"/>
      </w:tblGrid>
      <w:tr>
        <w:trPr>
          <w:trHeight w:val="2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15" w:leader="none"/>
                <w:tab w:val="center" w:pos="7515" w:leader="none"/>
              </w:tabs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ru-RU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52"/>
                <w:szCs w:val="52"/>
              </w:rPr>
              <w:t>КУЛТУРНО НАСЛЕЂЕ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Е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КИВНИ РЕЗУЛТАТИ / ИНДИКАТОРИ УСПЕХ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Девастирано културно наслеђе, недовољно улагање у заштиту и промоцију културне баштине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штићена културна баштина и унапређена промо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ити посебну буџетску линију за заштиту и промоцију културне баштине и листу приоритета за улагање на годишњем нив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станове зашти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нос средстава на позицији у буџету за заштиту и промоцију културне баштине /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реализованих активности и јавних промоција културне баштин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вђени и реализовани приоритети улагањ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а спровођења Закона о културним добрима и других међународних важећих регулатива у области културне баш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 и други субјекти у култури, и републичке надлежне институциј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ће издвајање из буџета града за заштиту и обнову  објеката културног наслеђ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поставњена сарадња установа заштита Града Ваљева и републичких надлежних институција из области заштит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а спровођења Закона о планирању и изградњи у циљу очувања културне баштин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 и други субјекти у култури,  Град Ваље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републичке надлежне институциј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ће учешће надлежних инспекцијских служби у поштовању Закона о планирању и изградњ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чана улога Завода за заштиту споменика културе Ваљева у издавању дозвола и решењ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а казнених мера због непоштовања Закона о културним добрима и Закона о планирању и изградњ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 и други субјекти у култури,  Град Ваље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републичке надлежне институциј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редложених решења за стопирање извођења радова који су нескладу са поменутим закон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ширење просторних капацитета и савремено опремање установа зашт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пирање могућих простора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годних за довођење у намену депоа и радио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 по утврђеним приоритет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заштите,  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ађена техничка документ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 реконструкцију, адаптацију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градњу простора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времено обезбеђени постојећи депои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езбеђивања адекватних просторних и техничких услова за депоновање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мета (решавање проблема централног депоа, са конзерваторским радионицама, за установе заштит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анове заштите, 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ка документација и реализација пројекта централног депоа, са конзерваториским радионицама, за установе заштит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а савремених информационих технологија у заштити и промоцији културних до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зашти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штићена и дигитализована грађ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дигитализоавних предмета/докумената/об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ћа видљивост и доступност културних добар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ан број стручних кадрова у  установама заштите и непостојање програма стручног усавршавањ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инуирано стручно усавршавање запослених и ангажовање младих стручно оспособљених кадрова кроз програмске и пројектне активности установа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гажовање младих стручњака на основу добијених пројеката (републички конкурси, јавни радови, ЕУ фондов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зашти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одобрених пројеката и број ангажованих младих стручњак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гажовање приправника- волонтера и развој програма стручне пра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зашти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ангажованих приправника-волонтера, број полазника у оквиру програма стручне пракс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љен програм стручног усавршавања за запослене у установама заш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зашти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семинара, број запослених који су похађали програме доедукације, број студијских путовања и број положених стручних испит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о улагање у инфраструктуру и савремено коришћење потенцијала културне баштин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културног туризма на основу богатстава и потенцијала културне баш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имовинско правних односа над културним и природним добр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 остале заинтересоване стране у процес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ено питање имовинско правних односа над културним и природним добрим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рада идејне и техничке документације за инфраструктурно унапређење  амбијенталних целина око културних до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,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 Град Ваљево,  ЈП Дирекциј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ађена техничка документација за инфраструктурно унапређење  амбијенталних целина око културних добар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гнализација и обележавања непокретних културних добара, у складу са законском регулативом, двојез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ЈП Ваљево турист, ЈП Дирекција, Установе  зашти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роведена сигнализација и обележавање споменик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ћа видљивост и посећеност културних добар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Недовољно развијена свест  о важности културне баштине и нивоа информисања код грађа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изање свести о важности и значају културне баштине Ваљева кроз различите видове информисања и едукац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авне презентације у функцији промоције фундуса установа заш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, установе образовања, удружења грађа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резентација и програма у функцији промоције културне баштин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ити Дане културне баштине Ваљева /у склопу европских дана културне баш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 и други субјекти у култу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ановљен програм обележавања Дана културне баштине Ваљев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учесника у реализацији програма и број посетилац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еирање програмске сарадње на релацији установа образовања, удружења грађана и установа заштите (радионице, јавни часови  и изложбе за школску популациј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, удружења грађана и установе образовањ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одржаних радионица, часова, изложб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учесника и посетилац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рада кодекса понашања према културном наслеђ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,  Град Ваљево, удружења грађана, установе образовања, појединц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војен кодекс понашања према културном наслеђу на Скупштини град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бликовање кодекса понашање и дистрибуирање  установама културе, образовања, месним заједницама, изложено на културним добрима и осталим јавним местима окупљањ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товање кодекса понашањ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дијска кампања за популарисање културне башти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, медији,  Град Ваље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медијских прилога и број активности, презентација, штампаних материја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4"/>
          <w:szCs w:val="44"/>
          <w:lang w:val="sr-CS"/>
        </w:rPr>
        <w:t xml:space="preserve">3. </w:t>
      </w:r>
      <w:r>
        <w:rPr>
          <w:b/>
          <w:sz w:val="44"/>
          <w:szCs w:val="44"/>
          <w:lang w:val="ru-RU"/>
        </w:rPr>
        <w:t>План развоја цивилног сектора у култури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1417"/>
        <w:gridCol w:w="2693"/>
        <w:gridCol w:w="3906"/>
      </w:tblGrid>
      <w:tr>
        <w:trPr>
          <w:trHeight w:val="2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15" w:leader="none"/>
                <w:tab w:val="center" w:pos="7515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6"/>
                <w:szCs w:val="36"/>
                <w:lang w:val="ru-RU"/>
              </w:rPr>
              <w:t>ЦИВИЛНИ СЕКТОР - АМАТЕРИЗАМ, УДРУЖЕЊА ГРАЂАНА У КУЛТУРИ И САМОСТАЛНИ УМЕТНИЦИ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Е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КИВНИ РЕЗУЛТАТИ / ИНДИКАТОРИ УСПЕХА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Недовољна организованост и интерсекторска повезаност цивилног секто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звој организованости и међусобног повезивања културних актера цивилног секто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познавање репрезентативних удружења која се баве културом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институцинализовање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ске власти,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рађен списак репрезентативних удружења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ање  савета за унутарсекторску сарадњ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презентативна и друга удружења која се баве култур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ан савет</w:t>
            </w:r>
          </w:p>
        </w:tc>
      </w:tr>
      <w:tr>
        <w:trPr>
          <w:trHeight w:val="2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- Недовољна менаџерска активност  управних органа цивилног сектора (неспремност за за дивезификацију материјалних ресурса - превелика ослањања на буџетске дотације или на исчекивање истих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звој менаџерског приступа унутар цивилног секто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лективни одабир (по принципима менаџерске способности, знања и вештина) и едукација управних органа удружењ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 удружењ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већана менаџерска способност и изражена дивезификација материјалних ресурса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адекватна подршка развоју аматеризма и културних активности цивилног секто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јени механизми подршке развоју аматериз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овне субвенције репрезентативним удружењима, али на основу програма (евалуација и правдање) и међусекторске сарадњ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12. године, на годињем ниво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Комисија за вредновање пројеката, сва удружења, приватни сектор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стигилих и одобрених апликација по конкурсу за аматеризам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наступа аметерских друштава, у граду, земљи и иностранств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Жива аматерска сцена, са повећаним бројем учесни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аживање удружења грађана у области култу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статуса КУД ,,Абрашевић“ као субјекта у култури од посебног значаја за развој културно-уметничког аматеризма града Ваље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апређење институције конкурса за укупну аматерску сцену, повећање буџетских средстава за пројекте по конкурсу, увођењем посебне буџетске линије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,,Подршка развоју аматеризма”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збеђивање додатног посебног фонда за средства по конкурсима, на принципу сарадње са привредом и корпоративне одговор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ављање услуга по уговору за јавни и приватни сектор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пирање јавних простора, утврђивање приоритета, за стварање квалитетнијих услова рада аматерске с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,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, аматерска друш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рађена техничка документација за адаптацију простора за потребе аматеризм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да за најуспешније стваралаштво у области амате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Радно тело за евалуацију,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кт о додели награде и расписивање конкурс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пирање јавних простора за давање на коришћење удружењима грађана, по пројектним активнос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, удружења грађа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рађена техничка документација за адаптацију простора за удружења грађан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а подршка самосталним уметницима, самосталним стручњацима у култури и талентованим појединци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бољшање статуса самосталних уметника, самосталних стручњака у култури  и талентованих поједина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ен механизам конкурса за пројекте и стваралаштво самосталних уметника, стручњ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Комисја за вредновање пројек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списан конкурс за стваралаштво самосталних уметника и самосталних стручњака у култур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стиглих и одоборених пројеката по конкурсу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гулисање права коришћења уметничких атеље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ЈП Дирекција, уметничка удружења, појединц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 акт о праву коришћења уметничких атељеа и спроведена процедур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нових форми резиденцијалне уметности, културне размене и студијских путовања  и правно регулисање коришћења прос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, ЈП Дирекциј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кт о проглашењу резиденцијалних простора за уметнике и регулисање права коришћењ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гостујућих уметника и уметничких продукат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да за најуспешнијег младог самосталног стварао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кт о додели награде и расписивање конкурс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штовање Закона о култури, доследна примена члана 70. и 71. о статусу самосталних уме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авни позив и редовно регулисање доприноса за самосталне уметнике и стручњак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метника/стручњака којима град уплаћује доприносе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295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а сарадња на релацији јавни, приватни и цивилни сек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апређење интерсекторске сарадње у култури</w:t>
            </w:r>
          </w:p>
          <w:p>
            <w:pPr>
              <w:pStyle w:val="ListParagraph"/>
              <w:ind w:left="0" w:hanging="295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апређење 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финисање конкурса за реализацију партнерских пројеката  јавног, приватног и цивилног с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Комисија за вредновање пројек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списан конкурс за парнерске пројекте у култур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стиглих и одобрених пројекат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протокола о сарадњи о суфинанисрању постојећих пројеката/манифестација, између града/установа и цивилног/приватног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јавни, приватни и цивилни сек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и документи о сарадњи на конкретним пројектима и манифестациј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докумената о сарадњи, број потписница докумената и број подржаних манифестација/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Број медијских формата о реализацији активности предвиђених документом о сарадњи 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развоја савременог стварлаштва у културу Ваљева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  <w:lang w:val="ru-RU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ru-RU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1417"/>
        <w:gridCol w:w="2693"/>
        <w:gridCol w:w="3906"/>
      </w:tblGrid>
      <w:tr>
        <w:trPr>
          <w:trHeight w:val="2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4"/>
                <w:szCs w:val="44"/>
              </w:rPr>
              <w:t>САВРЕМЕНО СТВАРАЛАШТВО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Е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КИВНИ РЕЗУЛТАТИ / ИНДИКАТОРИ УСПЕХ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Неадекватна подршка за унапређење музичко-сценске делат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варање квалитетнијих услова рада и веће улагање у музичко-сценску делатнос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снивање професионалне позоришне сцене, уз могућност прерастања у позоришну установ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год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Центар за културу и драмски уметниц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 акт о образовању посебне професионалне позоришне сцене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 програмски буџет за позоришну продукцију</w:t>
            </w:r>
          </w:p>
        </w:tc>
      </w:tr>
      <w:tr>
        <w:trPr>
          <w:trHeight w:val="1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дстицање разноврсног позоришног израза, кроз пројектну позоришну продукцију 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нтар за културу, драмски уметници, удружења грађана, установе културе и образовне установ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Број актера који учествују у позоришним продукцијам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зноврстан позоришни репертоар (у функцији промоције културне разноликости, интерекулутралности, оснивање форум театра..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гостовања и гостујућих предста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гледалац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ој медијских извештаја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новирање постојећих позоришних фестивала и формирање уметничких с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амски и организациони одбори фестивала, уметници и остали субјекти у култу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сновани уметнички савети фестивал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иновираних садржа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главних и пратећих прогр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осетилаца фестивал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медијских извештаја о фестивалима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дернизација просторних и техничких услова за извођење позоришних представа и других сценских 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по приоритет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ско веће, Градска управа, новооснов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 позоришна устано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езбеђени адекватан, савремено технички опремљен, сценски простор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варање партнерства различитих музичких и музичко-сценских субјеката, кроз конкретне прој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исија за вредновање пројеката, Градоначелн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курсна документација за партнерске пројект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едложених партнерск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абраних партнерск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чесник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езентованих садржаја</w:t>
            </w:r>
          </w:p>
        </w:tc>
      </w:tr>
      <w:tr>
        <w:trPr>
          <w:trHeight w:val="14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адекватна подршка за унапређење музичке делат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варање квалитетнијих услова рада и веће улагање у музички продукцију и промоциј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збеђивање просторних и техничких услова за развој музичке дела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нтар за културу, Градска управа, музички ствараоц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езбеђен и опремљен простор за пробе музичких ствараоц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тписани уговори о сарадњи са музичким ствараоц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музичких група који вежбају у том простор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ј снимљених студијских албума</w:t>
            </w:r>
          </w:p>
        </w:tc>
      </w:tr>
      <w:tr>
        <w:trPr>
          <w:trHeight w:val="2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фирмација и подстицање различитог музичког израза  кроз концертне активности и кроз музичко издаваш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зичари, ауторске музичке групе, удружења грађана, установе културе и образовања, Музичка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курсна документација за музичко издавашт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бјављених музичких издањ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концер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кључених аутора у музичка дешавањ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ј публике</w:t>
            </w:r>
          </w:p>
        </w:tc>
      </w:tr>
      <w:tr>
        <w:trPr>
          <w:trHeight w:val="1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финисање концертне сез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зичари, ауторске музичке групе, удружења грађана, установе културе и образовања, Музичка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цертна сезона  локалних и гостујућих уметника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збеђивање средстава за програмску делатност  хорова, оркестара и осталих музичких са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курсна документација за подстицај развоја музичких саста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захтева и одобрених пројектних активности за подстицај  рада и развоја музичких састава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овирање постојећих и стварање нових музичких фести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јекти у култури, град Ваљево и музичка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о галеријских простора и подстицаја за локалне уметнике из области визуелног стваралаш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тојање градске галер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ивање градске галерије у склопу Центра за кул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Центар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снована градска галерија у оквиру Центра за култур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снован уметнички савет градске галерија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ње партнерства  кроз пројектне активности субјеката у области визуелних ум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напређење рада постојећих галерија и других галеријских простора, кроз различите јавне позиве и конкурсе за афирмацију локалних уме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лерије и остале установе културе са излагачком делатношћу, уметниц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едложен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абран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чесник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изложбених и других активности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фирмација уметника у области визуелног стваралаш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ткуп уметничких дела кроз јавни по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оначелник, галерије и остале установе културе, Комисија за откуп уметничких де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јављених уметника на конкурс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ј откупљених дела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варање услова за обезбеђивање и коришћење уметничких атељ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ска управа, ЈП Дирекциј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даптирани и адекватно прилагођени простори атеље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и услови за коришћење уметничких атељеа (конкурсна документација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развијено уметничко тржиш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стицај нових тенденција у културним индустриј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езбеђивање посебне буџетске линије за подстицај културних индустрија (издаваштво, кинематографија, дискографија, медиј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исија за вредновање пројеката, Градоначелн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 средстава намењених  буџетској линиј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стигл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обрених пројекат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о улагање и примена нових технологија и медија у уметничку продукциј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стицај мултидисципланарног израза и употреба нових технологија и медија у уметничкој продукциј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авремено опремање галерија и других изложбених простора и простора за музичка и музичко-сценска дешавања у Центру за кул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ска управа, сви субјекти у области савременог стваралаш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 уложених средстава у савремену опрем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мултимедијалних уметничких проду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валитетнија презентација савремене уметничке продукције</w:t>
            </w:r>
          </w:p>
        </w:tc>
      </w:tr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разумевање савременог уметничког из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ље разумевање и приближавање савременог стваралаштва грађан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стицање музичког, музичког- сценског, књижевног, ликовног/мултимедијалног педагошког рада, са различитим социјалним груп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уметници,удружења грађана и образовне установ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олазника у оквиру педагошких радионица и осталих прогр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јавних презентација резултата рада на радиониц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офилисаних социјалних група укључених у програме педагошког рада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а подршка развоју књижевног стваралаш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напређење положаја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њижевних уметника и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друже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за књижевно стваралаш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Библиотека,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стигл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обрених пројеката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етање часописа за културу и умет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Библиотека,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бјављених издања часописа за културу и уметнос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остојање биоскопа у Ваљ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апређење приказивачке делатности у Ваљ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витализација биоскопа у оквиру Центра за кул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Центар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тварање биоскоп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казаних пројекција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ru-RU"/>
        </w:rPr>
      </w:pPr>
      <w:r>
        <w:rPr>
          <w:rFonts w:cs="Calibri;Century Gothic" w:ascii="Calibri;Century Gothic" w:hAnsi="Calibri;Century Gothic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ru-RU"/>
        </w:rPr>
      </w:pPr>
      <w:r>
        <w:rPr>
          <w:rFonts w:cs="Calibri;Century Gothic" w:ascii="Calibri;Century Gothic" w:hAnsi="Calibri;Century Gothic"/>
          <w:sz w:val="22"/>
          <w:szCs w:val="22"/>
          <w:lang w:val="ru-RU"/>
        </w:rPr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Calibri;Century Gothic" w:hAnsi="Calibri;Century Gothic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Calibri;Century Gothic" w:hAnsi="Calibri;Century Gothic"/>
          <w:b/>
          <w:color w:val="000000"/>
          <w:sz w:val="40"/>
          <w:szCs w:val="40"/>
          <w:lang w:val="ru-RU"/>
        </w:rPr>
        <w:t>План развоја и неговања публике у Ваљеву</w:t>
      </w:r>
    </w:p>
    <w:p>
      <w:pPr>
        <w:pStyle w:val="Default"/>
        <w:jc w:val="both"/>
        <w:rPr>
          <w:rFonts w:ascii="Calibri;Century Gothic" w:hAnsi="Calibri;Century Gothic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Calibri;Century Gothic" w:hAnsi="Calibri;Century Gothic"/>
          <w:b/>
          <w:color w:val="000000"/>
          <w:sz w:val="22"/>
          <w:szCs w:val="22"/>
          <w:lang w:val="ru-RU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1417"/>
        <w:gridCol w:w="2693"/>
        <w:gridCol w:w="3906"/>
      </w:tblGrid>
      <w:tr>
        <w:trPr>
          <w:trHeight w:val="2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8"/>
                <w:szCs w:val="48"/>
              </w:rPr>
              <w:t>РАЗВОЈ И НЕГОВАЊЕ ПУБЛИКЕ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Е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КИВНИ РЕЗУЛТАТИ / ИНДИКАТОРИ УСПЕХ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постојање механизама континуираног праћења посећености програма и интересовања публ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ћање посећености културних садржаја од стране 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стандардизоване евиденције посетилаца, са уважавањем специфичности програмски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току 2012. године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Град Ваљев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 Савет за култур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видентиран број и структура посетилаца и евалуација програма од стране публик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скриптивна анализа културних потреба и интересовањ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едлози за унапређење постојећих и увођење нових програм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овно спровођење истраживања, према квалитативној и квантитавној методологији, о интересовањима, навикама и укусима публике и грађ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установе културе, Савет за културу, радна група за евалуацију пројек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левантни мерљиви подаци о интересовањима, навикама и укусима публике и грађан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реирана културна понуда на основу добијених резултата истраживања</w:t>
            </w:r>
          </w:p>
        </w:tc>
      </w:tr>
      <w:tr>
        <w:trPr>
          <w:trHeight w:val="1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љна партиципација грађана у креирању културног живота гр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ћи степен  демократичности у креирању културног живота гр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ћа укљученост различитих актера у креирање програма рада установа културе, од појединаца, удружења грађана, установа образовања, привреде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единац/грађанин, установе културе и образовања, представници привреде/донатори, удружења грађана, стална публика, одборници Скупштине града, Град Ваље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кључених субјеката у креирање програмске политике установ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валитетинији програми установ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Већа заинтересованост и посећеност културних програм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ање Форума/савета публике установа  кул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грађани, стална публ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длука управног одбора о формирању Форума/савета публик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отокол о сарадњи са Форумом/саветом публик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ја јавних расправа о предлозима годишњих програмских планова установа културе, као и евалуација годишњих извештаја о 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установе културе и сви субјекти у култу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Транспарентност у креирању и реализацији програмских активности установа култур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чесника у јавним расправ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едлози/закључци са јавних расправ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а медијска промоција и популаризација културних садржај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апређење маркетиншких активности установа културе и већа медијска заступљеност културних садржа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ношење маркетинг и медија планова установа културе, са диверзификованим видовима промоције и анимациј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месечном и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валитетније и благовремено информисање о културним садржајима и њихова већа доступнос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војени маркетинг и медија планови установа, интегрисани са годишњи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ограмским плановима рад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конференција за штампу, промо материјала и акција, , медијских приказа, прес клипинг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различитих база података о посетиоц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формираних база података по структури посетилац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евидентираних субјеката у базама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једињени  месечни и годишњи прегледи  културних активности, свих актера у култури на нивоу града, у различитим медијским форма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месечном и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и субјекти у култури и заинтересоване стране, стручни сарадник за сектор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клађени програми у култур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јављени  и редовно ажурирани прегледи кулурних активности на нивоу град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постајање механизама континуиране едукације и анимације публ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ње различитих механизама за одржавање постојеће публике и стварање 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пирање циљних група публике и социјалних група  и њихово укључивање у различите видове едукације и аним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удружења грађана, Форум публике и други субјек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дефинисаних циљних груп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спроведених ак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већан број посетилаца различитих културних садржај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регресиране цене улазница за одређене социјалне групе, кроз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Град Ваљево, дон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езбеђена средства за део регресираног износа за улазниц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артнера/донато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различитих социјалних група којима је намењен програм поделе кар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корисник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видентирани типови културних догађаја на којима су партиципирале поменуте социјалне груп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агођено радно време установа културе потребама публике и специфичностима програмских садрж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ционалније коришћење временских ресурса установа намењених програмским садржај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ћа прилагођеност и посећенос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не афирмативних акција за инвалидна лица и  отклањање физичких бариј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Град Ваљево, удружења грађана и представници рањивих 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езбеђени и прилагођени приступи без физичких баријера  и места за инвалидна лица за праћење културних садржа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пецијализовани програми за слабовида, глувонема и друга инвалидна лиц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годишње награде за највернијег посетиоца културних догађаја, на нивоу уст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, Форум публик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кт о додели награде од стране управних одбора устано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авно проглашење највернијег посетиоца, који може бити физичко или правно лице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додатних афирмативних акција за развоју публике из руралних сре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јекти у култури, месне заједниц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знос финансијских средстава намењених подршци програмима/пројектима у култури  за публику руралних насељ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 плановима месних заједница руралних насеља опредељена срества за кутлурне програм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 плановима установа културе опредељена средства и осмишљени програми намењени публици из руралних насеља Ваље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постојање планске сарадње између установа културе и установа образовањ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ски дефинисана сарадња установе културе и установа образовањ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посебне програмске понуде од стране установа културе прилагођене различитим школским узрас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,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културе, школе, ученички парламенти, савети родитеља, активи директора основних и средњих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едложени диверзификовани програми прилагођени различитим школским узраст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нтерактивност установа културе и образовањ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протокола о сарадњи између установа културе и образов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 и образовањ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тписани протоколи о сарадњ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станова културе и број школа  потписница протокол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тегрисани програми установа културе у  плановима и програмима рада предшколске установе, основних и средњих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е културе и образовањ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реализованих заједничких прогр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чесника у реализацији прогр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осетилаца/ученика, наставног кадра, родитељ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курс за ученичке пројекте из области културе и  образов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Комисија за вредновање пројеката,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а 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јављених и одобрен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кључених установа културе и школ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ј реализованих садржаја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entury Gothic" w:hAnsi="Calibri;Century Gothic" w:cs="Calibri;Century Gothic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развоја културног туризма Ваљева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  <w:lang w:val="ru-RU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ru-RU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1417"/>
        <w:gridCol w:w="2693"/>
        <w:gridCol w:w="3906"/>
      </w:tblGrid>
      <w:tr>
        <w:trPr>
          <w:trHeight w:val="2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4"/>
                <w:szCs w:val="44"/>
                <w:lang w:val="ru-RU"/>
              </w:rPr>
              <w:t>КУЛТУРНИ ТУРИЗАМ И ФЕСТИВАЛИ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Е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АЛИЗАТО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ЧЕКИВНИ РЕЗУЛТАТИ / ИНДИКАТОРИ УСПЕХА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адекватно искоришћени културно-туристички потенцијали града Ваљева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Подизање стандарда интерпретације, опремљености и квалитете културно-туристичких производ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арањепосебне буџетске линије за подтицање развоја културно'туристичких иницијатива (пројеката, производа, догађаја, манифестациј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 средстава на позицији у буџету за подршку културно-туристичким иницијатив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и критеријуми и рљасписана 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јављених и број одобрених пројекат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ни планови  комуналног и  инфраструктурног опремања  за развој културног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ношење урбанистичких планова и утврђивање приоритета улагања за развој културног туризма на нивоу 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/2014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Народни музеј, ЈП Дирекција, сви субјекти у култур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финисани приоритети улагања у инфраструктуру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ресурса и потенцијала развоја културног туриз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пирање амбијенталних, природних и просторних целина, културних добара и догађаја за развој културног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е заштите и остале установе културе, Град Ваљево, Народни музеј, ЈП Ваљево турист, ЈП Дирекција, Кластер ,,Ваљево за Вас“, удружења грађана у култури и туриз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удија изводљивости развоја културног туризма</w:t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Нерегулисан статус комплекса у Бранков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имовинско-правног статуса Бранковине као заштићеног знаменитог места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ефинисање власничког статуса парцела старих школа и преношење имовинских права на 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, Народни музеј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длука о имовинско-правном статуси Бранковине 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вање права на управљање и коришћење градског дела Комплекса Бранковине установи заштите – Народном музеју Ваљ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, Народни музеј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длука о кориснику и улазак у посед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рбанистичко одређивање намене околине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да урбанистичког плана Бранко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/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д Ваљево, ЈП Дирекција,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војен урбанистички план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дугорочног плана развоја Комплекса Бранковинe као  културно-туристичке атракц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врђивање приоритета улагања у Бранков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/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Народни музеј, , Завод за заштиту, Савет Бранковине, ЈП Дирекција, ЈП Водовод и друга јавна предузећ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својен дугорочни културно-туристички план развоја Бранковине, са пратећим документим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Градске манифестације и фестивали нису у функцији културног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оризација фестивала  и манифестација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ређивање статуса, критеријума и вредновање манифестација и фестивала, према значају и врсти  (категоризација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раја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Савет за културу, организатори манифестација и фестива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атегоризоване  манифестациј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кт о стицању статуса градске манифестациј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расписаних јавни х позива за селекторе/уметничке директоре и учеснике фестивал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напређење постојећих и стварање услова за реализацију нових фестив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дефинисање одлука о манифестацијама и појединачних аката манифестац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Савет за културу, организатори манифестација и фестива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војени нови акти постојећих манифес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луација манифест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валуациони извештаји о ефектима одржаних фестивала и манифес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купни приходи од манифес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ржаних фестивала и манифестација, са пратећим садржај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чесника у реализациј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осетилаца фестивала и манифестациј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на сарадња међу организаторима фестивала и манифест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и манифестација и фестивала, Град Ваље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тписан протокол о сарадњи између организатора фестивала и Града Ваљев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кључивање стручњака у програмско конципирање фестивала и манифестација, кроз формирање Уметничких савета/од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и фестивала и манифестациј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формираних Уметничких савета/одбор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кључених стручњака различитог профил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једничке промотивне активности организатора фестивала и израда јединственог календара манифестација и фестивала у Ваљеву, у електронској и штампаној 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годишњем нив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рганизатори фестивала и манифестација, ЈП Ваљево турис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ређена база података са свим манифестацијама и фестивала у Ваљев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презентативни електронски и штампани каталози/календари манифестација и фестивал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омотивних акција  и продуката за анимацију публике у Ваљеву, и изван Ваљев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медијских извештаја о фестивалима и манифестацијама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везивање манифестација и културног туризма са сеоским туризмом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и фестивала и манифестација, ЈП Ваљево турист, Удружење домаћи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рганизоване туре које обухватају манифестације, културне институције и сеоске пределе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о развијен маркетинг за промоцију производа културног тур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идентитета града и поступак брендирање Ваљ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писивање јавног позива за утврђивање културног и визуелног идентитета 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. године и 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, ЈП Ваљево турист, установе кул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рађена конкурсна документ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истиглих и одобрених предлог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ње информативног, визуелног  и сувенирског материјала, као и осталих продуката брендир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/2014.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и субјекти у култури и туриз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различитих решења у функцији брендирањ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дизање нивоа информисаности о присутности културно-туристичких потенцијала у граду Ваљ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ођење  туристичке сигнализације  и адекватно пружање најзначајнијих  информација о значају и вредности културно-туристичких објеката (инфо-таб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4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 Ваљево и друге надлежне институциј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изведених сигнализација и инфо табли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Недовољна сарадња ЈП Ваљево турист са установама културе и туристичким класте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на сарадња субјеката у култури и туризму, на конкретним програмима/ пројект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укација за креирање културно-туристичког производа за установе културе и остале субјекте у култури, и за субјекте у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уир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и субјекти у култури и туриз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одржаних едукац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учесник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предложених нових културно-туристичких производ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пирање  културно-туристичких рута, са дефинисаним програмским садржаји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2013/2014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и субјекти у култури и туриз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писани протоколи о сарадњи између субјеката у култури и туризму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дефинисаних  културно-туристичких производа и програмских садржаја са дефинисаним одговорностима у имплементациј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рој имплементираних  културно-туристичких производ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рађене културно-туристичке мапе и промотивни материјали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бољшање институционалног организовања туристичког сектора у Ваљеву као јавног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статуса  институционалног носиоца туризма у Ваљ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раја 2012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 Ваље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длука о реструктурирању ЈП Ваљево-туриста или  оснивању Туристичке организације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32"/>
          <w:szCs w:val="32"/>
          <w:lang w:val="ru-RU"/>
        </w:rPr>
      </w:pPr>
      <w:r>
        <w:rPr>
          <w:rFonts w:cs="Calibri;Century Gothic" w:ascii="Calibri;Century Gothic" w:hAnsi="Calibri;Century Gothic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510" w:right="510" w:gutter="0" w:header="35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Symbol" w:hAnsi="Symbol" w:eastAsia="Times New Roman" w:cs="Tahoma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7:00Z</dcterms:created>
  <dc:creator>Administrator</dc:creator>
  <dc:description/>
  <cp:keywords/>
  <dc:language>en-US</dc:language>
  <cp:lastModifiedBy>1</cp:lastModifiedBy>
  <cp:lastPrinted>2011-10-25T16:40:00Z</cp:lastPrinted>
  <dcterms:modified xsi:type="dcterms:W3CDTF">2011-11-03T17:17:00Z</dcterms:modified>
  <cp:revision>2</cp:revision>
  <dc:subject/>
  <dc:title> </dc:title>
</cp:coreProperties>
</file>