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70</w:t>
      </w:r>
      <w:r>
        <w:rPr>
          <w:lang w:val="sr-CS"/>
        </w:rPr>
        <w:t xml:space="preserve">. тачка 2. Закона о јавним набавкама („Службени гласник РС“ бр. </w:t>
      </w:r>
      <w:r>
        <w:rPr>
          <w:lang w:val="ru-RU"/>
        </w:rPr>
        <w:t>116</w:t>
      </w:r>
      <w:r>
        <w:rPr>
          <w:lang w:val="sr-CS"/>
        </w:rPr>
        <w:t>/08) и Одлуке о покретању поступка број 404-146/2010-06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  ВАЉЕ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л. Карађорђева број 64. 14000 Ваљево, тел. 014/222-314, факс 014/226-1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б ј а в љ у ј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sr-CS"/>
        </w:rPr>
        <w:t>за прикупљање понуда у отвореном поступку за набавку услу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ЈН бр.</w:t>
      </w:r>
      <w:r>
        <w:rPr>
          <w:b/>
        </w:rPr>
        <w:t>17</w:t>
      </w:r>
      <w:r>
        <w:rPr>
          <w:b/>
          <w:lang w:val="ru-RU"/>
        </w:rPr>
        <w:t>/2010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су: </w:t>
      </w:r>
      <w:r>
        <w:rPr>
          <w:b/>
          <w:lang w:val="sr-CS"/>
        </w:rPr>
        <w:t>услуге</w:t>
      </w:r>
      <w:r>
        <w:rPr>
          <w:b/>
        </w:rPr>
        <w:t xml:space="preserve"> </w:t>
      </w:r>
      <w:r>
        <w:rPr>
          <w:b/>
          <w:lang w:val="sr-CS"/>
        </w:rPr>
        <w:t xml:space="preserve">телевизијског преноса седница Скупштине града Ваљев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учешћа у поступку имају сва заинтересована лица, која испуњавају обавезне услове прописане чланом 44. Закона о јавним набавкама. Испуњеност услова доказује се на начин предвиђан чланом 45. истог Закона и прецизиран конкурсном документацијом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нуда мора бити сачињена на преузетом обрасцу оригинала, јасна и недвосмислена, као и оверена печатом и потписом овлашћеног лица понуђача и према упутству које је саставни део конкурсне документације. Понуда се подноси на српском језику. Рок важења понуде је 90 дана од дана јавног отварања понуда. Понуде са варијантама нису дозвоље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училац ће изабрати најповољнију понуду применом критеријума: економски најповољнија понуда. Релативан значај елемената критеријума 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а за шест сати емитовања</w:t>
        <w:tab/>
        <w:tab/>
        <w:t>90 понд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а за сваки наредни сат</w:t>
        <w:tab/>
        <w:tab/>
        <w:t>10 понд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интерсовани понуђачи могу извршити увид у конкурсну документацију сваког радног дана, од  9 до 13 часова, почев од дана објављивања позива у листу „Напред“. Конкурсна документација се може преузети на адреси: </w:t>
      </w:r>
      <w:r>
        <w:rPr>
          <w:b/>
          <w:lang w:val="sr-CS"/>
        </w:rPr>
        <w:t>Градска управа града Ваљева</w:t>
      </w:r>
      <w:r>
        <w:rPr>
          <w:lang w:val="sr-CS"/>
        </w:rPr>
        <w:t xml:space="preserve">, улица Карађорђева бр. 64, </w:t>
      </w:r>
      <w:r>
        <w:rPr/>
        <w:t>VII</w:t>
      </w:r>
      <w:r>
        <w:rPr>
          <w:lang w:val="ru-RU"/>
        </w:rPr>
        <w:t xml:space="preserve"> </w:t>
      </w:r>
      <w:r>
        <w:rPr>
          <w:lang w:val="sr-CS"/>
        </w:rPr>
        <w:t xml:space="preserve">спрат, канцеларија број 77, уз овлашћење и доказ о уплати у износу од </w:t>
      </w:r>
      <w:r>
        <w:rPr/>
        <w:t>5</w:t>
      </w:r>
      <w:r>
        <w:rPr>
          <w:lang w:val="sr-CS"/>
        </w:rPr>
        <w:t xml:space="preserve">00,00 динара, на име „Откуп конкурсне документације ЈН бр. 17/2010“ на  текући рачун буџета  Града Ваљева број: </w:t>
      </w:r>
      <w:r>
        <w:rPr>
          <w:b/>
          <w:lang w:val="sr-CS"/>
        </w:rPr>
        <w:t>840-7451</w:t>
      </w:r>
      <w:r>
        <w:rPr>
          <w:b/>
        </w:rPr>
        <w:t>4</w:t>
      </w:r>
      <w:r>
        <w:rPr>
          <w:b/>
          <w:lang w:val="sr-CS"/>
        </w:rPr>
        <w:t>1843-</w:t>
      </w:r>
      <w:r>
        <w:rPr>
          <w:b/>
        </w:rPr>
        <w:t>30</w:t>
      </w:r>
      <w:r>
        <w:rPr>
          <w:lang w:val="sr-CS"/>
        </w:rPr>
        <w:t xml:space="preserve"> модел 97, позив на број: 23107404. Накнада је бесповрат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нуда са припадајућом документацијом се подноси  у запечаћеној коверти, на адресу: </w:t>
      </w:r>
      <w:r>
        <w:rPr>
          <w:b/>
          <w:lang w:val="sr-CS"/>
        </w:rPr>
        <w:t>Градска управа</w:t>
      </w:r>
      <w:r>
        <w:rPr>
          <w:lang w:val="sr-CS"/>
        </w:rPr>
        <w:t xml:space="preserve"> </w:t>
      </w:r>
      <w:r>
        <w:rPr>
          <w:b/>
          <w:lang w:val="sr-CS"/>
        </w:rPr>
        <w:t>града Ваљева</w:t>
      </w:r>
      <w:r>
        <w:rPr>
          <w:lang w:val="sr-CS"/>
        </w:rPr>
        <w:t xml:space="preserve">, </w:t>
      </w:r>
      <w:r>
        <w:rPr>
          <w:b/>
          <w:lang w:val="sr-CS"/>
        </w:rPr>
        <w:t>писарница</w:t>
      </w:r>
      <w:r>
        <w:rPr>
          <w:lang w:val="sr-CS"/>
        </w:rPr>
        <w:t>, улица Карађорђева бр. 64</w:t>
      </w:r>
      <w:r>
        <w:rPr/>
        <w:t>,</w:t>
      </w:r>
      <w:r>
        <w:rPr>
          <w:lang w:val="sr-CS"/>
        </w:rPr>
        <w:t xml:space="preserve"> 14000 Ваљево. Коверат са понудом мора имати озн</w:t>
      </w:r>
      <w:r>
        <w:rPr/>
        <w:t>a</w:t>
      </w:r>
      <w:r>
        <w:rPr>
          <w:lang w:val="sr-CS"/>
        </w:rPr>
        <w:t xml:space="preserve">ку: </w:t>
      </w:r>
      <w:r>
        <w:rPr>
          <w:b/>
          <w:lang w:val="sr-CS"/>
        </w:rPr>
        <w:t xml:space="preserve">„Понуда за услуге телевизијског преноса седница Скупштине града Ваљева“ - не отварати, </w:t>
      </w:r>
      <w:r>
        <w:rPr>
          <w:lang w:val="sr-CS"/>
        </w:rPr>
        <w:t>а на полеђини назив понуђача , адресу и број телефона. На коверти се мора назначити предмет и број јавне набавк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ок за подношење понуда је 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2010. године до </w:t>
      </w:r>
      <w:r>
        <w:rPr>
          <w:b/>
          <w:lang w:val="ru-RU"/>
        </w:rPr>
        <w:t>9</w:t>
      </w:r>
      <w:r>
        <w:rPr>
          <w:b/>
          <w:vertAlign w:val="superscript"/>
          <w:lang w:val="sr-CS"/>
        </w:rPr>
        <w:t>30</w:t>
      </w:r>
      <w:r>
        <w:rPr>
          <w:b/>
          <w:lang w:val="sr-CS"/>
        </w:rPr>
        <w:t xml:space="preserve"> часова</w:t>
      </w:r>
      <w:r>
        <w:rPr>
          <w:lang w:val="sr-CS"/>
        </w:rPr>
        <w:t>, без обзира на начин достављ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нуда која није поднета наручиоцу до наведеног датума и часа, сматраће се </w:t>
      </w:r>
      <w:r>
        <w:rPr>
          <w:b/>
          <w:lang w:val="sr-CS"/>
        </w:rPr>
        <w:t xml:space="preserve">неблаговременом. </w:t>
      </w:r>
      <w:r>
        <w:rPr>
          <w:lang w:val="sr-CS"/>
        </w:rPr>
        <w:t>По окончању</w:t>
      </w:r>
      <w:r>
        <w:rPr>
          <w:b/>
          <w:lang w:val="sr-CS"/>
        </w:rPr>
        <w:t xml:space="preserve"> </w:t>
      </w:r>
      <w:r>
        <w:rPr>
          <w:lang w:val="sr-CS"/>
        </w:rPr>
        <w:t>поступка јавног отварања понуда,</w:t>
      </w:r>
      <w:r>
        <w:rPr>
          <w:lang w:val="ru-RU"/>
        </w:rPr>
        <w:t xml:space="preserve"> </w:t>
      </w:r>
      <w:r>
        <w:rPr>
          <w:lang w:val="sr-CS"/>
        </w:rPr>
        <w:t>све неблаговремене понуде ће неотворене бити враћене понуђачима, са назнаком да су поднете неблаговреме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о отварање понуда обавиће се истог дана у 10 часова, у малој сали Скупштине града Ваљев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Отварању понуда могу присуствовати овлашћени представници понуђача, који су дужни да пре отпочињања јавног отварања понуда, комисији наручиоца поднесу заведено и оверено понумоћје – овлашћење (са бројем и датумом) за учешће у поступ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Одлука о избору најповољније понуде биће донета оквирно у  року од 5  дана од дана отварања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датне информације у вези са овим јавним позивом, а до преузимања конкурсне документације могу се добити на телефон 014/294-903. Особе за контакт: Гордана Тодоровић и Бранка Пецељ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училац задржава право да обустави поступака јавне набавке, уколико се нису стекли услови за избор најповољније понуде, као и из објективних и доказивих разлог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0:00Z</dcterms:created>
  <dc:creator>jceperko</dc:creator>
  <dc:description/>
  <cp:keywords/>
  <dc:language>en-US</dc:language>
  <cp:lastModifiedBy>bpecelj</cp:lastModifiedBy>
  <cp:lastPrinted>2010-06-17T14:18:00Z</cp:lastPrinted>
  <dcterms:modified xsi:type="dcterms:W3CDTF">2010-08-12T13:45:00Z</dcterms:modified>
  <cp:revision>71</cp:revision>
  <dc:subject/>
  <dc:title/>
</cp:coreProperties>
</file>