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А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за остваривање права на уплату доприноса за пензијско, инвалидско и здравствено осигурање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1. Подаци о лич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Им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езим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Матични број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2. Контакт и комуникациј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Адреса становањ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Контакт телефон/фак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Мобилни телеф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Електронска пош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 Стату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Датум стицања статуса самосталног уметн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азив удружења које утврдило статус самосталног уметн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) Област стваралаштва у којој сте стекли статус самосталног уметника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4. Прилози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64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 надлежног репрезентативног удружењ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ерена фотокопија личне кар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ерена фотокопија радне књижиц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органа о пријави укупног прихода и пријави пореза на непокретну имови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РГЗ-службе за катастар непокретности о катастарским приходима на непокретности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Републичког Фонда ПИО да није осигуран по другом осно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ијаве:_______________________        Потпис подносиоца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 xml:space="preserve">Одељење за друштвене делатности, Градска управа за друштвене делатности, финансије, имовинске и инспекцијске послове, Карађорђева 64, </w:t>
    </w:r>
    <w:r>
      <w:rPr>
        <w:lang w:val="sr-Latn-CS"/>
      </w:rPr>
      <w:t>VII</w:t>
    </w:r>
    <w:r>
      <w:rPr>
        <w:lang w:val="sr-CS"/>
      </w:rPr>
      <w:t xml:space="preserve"> спрат канцеларија 84, телефон: 294 7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2065" distB="19685" distL="120650" distR="124460" simplePos="0" locked="0" layoutInCell="0" allowOverlap="1" relativeHeight="2">
          <wp:simplePos x="0" y="0"/>
          <wp:positionH relativeFrom="column">
            <wp:posOffset>2669540</wp:posOffset>
          </wp:positionH>
          <wp:positionV relativeFrom="paragraph">
            <wp:posOffset>-224790</wp:posOffset>
          </wp:positionV>
          <wp:extent cx="1165225" cy="7016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8:00Z</dcterms:created>
  <dc:creator>vpantic</dc:creator>
  <dc:description/>
  <dc:language>en-US</dc:language>
  <cp:lastModifiedBy>mgoloskok</cp:lastModifiedBy>
  <cp:lastPrinted>2011-01-10T08:55:00Z</cp:lastPrinted>
  <dcterms:modified xsi:type="dcterms:W3CDTF">2011-01-11T12:52:00Z</dcterms:modified>
  <cp:revision>5</cp:revision>
  <dc:subject/>
  <dc:title/>
</cp:coreProperties>
</file>