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Манифестација „ДАН КУПИНА 2012“</w:t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Ставе, плац преко пута Основне школе,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 w:eastAsia="en-US"/>
        </w:rPr>
        <w:t>29. јула, 2012. г.</w:t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РОГРАМ МАНИФЕСТАЦИЈ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852"/>
      </w:tblGrid>
      <w:tr>
        <w:trPr>
          <w:trHeight w:val="39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0,00 : 11,00</w:t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   </w:t>
            </w:r>
          </w:p>
          <w:p>
            <w:pPr>
              <w:pStyle w:val="Normal"/>
              <w:ind w:left="1710" w:hanging="0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ind w:left="1653" w:hanging="0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остављање штандова и уређивање изложбених и такмичарских поставки:</w:t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„</w:t>
            </w:r>
            <w:r>
              <w:rPr>
                <w:b/>
                <w:lang w:val="sr-CS" w:eastAsia="en-US"/>
              </w:rPr>
              <w:t>ИЗЛОЖБА КУПИНА“</w:t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Такмичење за најбољег прозвођача, најквалитетнију производњу</w:t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 w:eastAsia="en-US"/>
              </w:rPr>
              <w:t>„</w:t>
            </w:r>
            <w:r>
              <w:rPr>
                <w:b/>
                <w:lang w:val="sr-CS" w:eastAsia="en-US"/>
              </w:rPr>
              <w:t>ИЗЛОЖБА НАРОДНОГ СТВАРАЛАШТВА И ТРАДИЦИОНАЛНЕ     СРПСКЕ КУХИЊЕ „</w:t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Такмичење: Најбогатији асортиман у производима од купина и са мотивом Купине</w:t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„</w:t>
            </w:r>
            <w:r>
              <w:rPr>
                <w:b/>
                <w:lang w:val="sr-CS" w:eastAsia="en-US"/>
              </w:rPr>
              <w:t>ТРАДИЦИОНАЛНА КУХИЊА И КУЛИНАРСКЕ ВЕШТИНЕ“</w:t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Такмичење: Најбољи ловачки гулаш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 w:eastAsia="en-US"/>
              </w:rPr>
              <w:t>13,00 : 13,1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ВЕЧАНО ОТВАРАЊЕ МАНИФЕСТАЦИЈ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3,15 : 14,0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УЛТУРНО ЗАБАВНИ ПРОГРАМ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14,00 : 15,00   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 w:eastAsia="en-US"/>
              </w:rPr>
              <w:t>ПРОГЛАШЕЊЕ ПОБЕДНИКА У ТАКМИЧЕЊУ КУПИНАРА И   НАРОДНЕ  РАДИНОСТИ И ТРАДИЦИОНАЛНЕ КУХИЊ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11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,00 : 18,0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ПОРТСКА ТАКМИЧЕЊА У МАЛОМ ФУДБАЛУ</w:t>
            </w:r>
          </w:p>
          <w:p>
            <w:pPr>
              <w:pStyle w:val="Normal"/>
              <w:ind w:left="42" w:hanging="0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Ветерани, млади, финале редовног турнира</w:t>
            </w:r>
          </w:p>
          <w:p>
            <w:pPr>
              <w:pStyle w:val="Normal"/>
              <w:ind w:left="42" w:hanging="0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(Такмичења се одвијају на фудбалском игралишту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7,00 : 17,3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ОГЛАШЕЊЕ ПОБЕДНИКА  У КУВАЊУ НАЈБОЉЕГ ЛОВАЧКОГ ГУЛАШ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7,30 : 18,0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НАДМЕТАЊЕ „ИГРАЈ У КОЛУ ЗА МЕДАЉУ“ И  ПРОГЛАШЕЊЕ </w:t>
            </w:r>
          </w:p>
          <w:p>
            <w:pPr>
              <w:pStyle w:val="Normal"/>
              <w:ind w:left="42" w:hanging="0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ОБЕДНИКА </w:t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sr-CS" w:eastAsia="en-US"/>
        </w:rPr>
        <w:t>Пратећи програми:</w:t>
      </w:r>
    </w:p>
    <w:p>
      <w:pPr>
        <w:pStyle w:val="Normal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„</w:t>
      </w:r>
      <w:r>
        <w:rPr>
          <w:b/>
          <w:lang w:val="sr-CS" w:eastAsia="en-US"/>
        </w:rPr>
        <w:t>МЕДИЦИНСКО СЕЛО“, Дом здравља Ваљево у мобилној амбуланти вршиће прегледе и дијагностику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Напомена: Сви штандови су са изложбеним и продајним асортиманом роб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289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18:00Z</dcterms:created>
  <dc:creator>LjubicaM</dc:creator>
  <dc:description/>
  <cp:keywords/>
  <dc:language>en-US</dc:language>
  <cp:lastModifiedBy>Nenad Brankovic</cp:lastModifiedBy>
  <cp:lastPrinted>2012-07-24T09:35:00Z</cp:lastPrinted>
  <dcterms:modified xsi:type="dcterms:W3CDTF">2012-07-25T06:39:00Z</dcterms:modified>
  <cp:revision>7</cp:revision>
  <dc:subject/>
  <dc:title>Manifestacija „DAN KUPINA 2012“</dc:title>
</cp:coreProperties>
</file>