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аљево, Градска управа за локални развој привреду, урбанизам и комуналне послове, Одељење за урбанизам, грађевинарство, саобраћај и заштиту животне средине, на основу члана 61. Закона о планирању и изградњи («Сл. гласник РС» број 47/03 и 34/06) у поступку потврђивања урбанистичког пројекта парцелације – препарцелациј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 Г Л А Ш А В А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у презентацију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репарцелације за кат. парц. бр. 867 и 873/5 КО Грабовиц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Ђуричић Митар,  Ристића сокак бб. Г. Грабовица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рбанистичког пројекта парцелације и изградње за кат. парц. бр. 826/4 КО Дивчибаре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Томислав Милановић, Београд, С. Радојичића 80/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lang w:val="sr-CS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парцелац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изградње за кат. парц. бр. 455 и 456/6  КО Дивчибаре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«Ритам инжењеринг» Београд, Угриновачка 171 и «Елита интессис» Београд, Албанске споменице  37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арцелације за кат. парц. бр. 1488 КО Ваљево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ЈП Електромрежа Србије Погон Ваљево, Боре Баруха 13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арцелације и изградње за кат. парц. бр. 950/10 КО Дивчибаре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Качаревић Ненад, Дивчибаре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изградње и уређења за кат. парц. бр. 300/45 КО Дивчибаре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Репић Драган и Митровић Зоран, Крајишници бб, Лозница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репарцелације закат. парц. бр. 6653, 6654 и 6665 КО Ваљево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ГП «Греда» д.о.о. Карађорђева бр. 165/а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репарцелације  за кат. парц. бр. 9217 и 9218 КО Ваљево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Тодорић Софија, Сувоборска 142, Ваљево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 пројекта парцелације за кат. парц. бр. 9464/8 КО Ваљево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sr-CS"/>
        </w:rPr>
        <w:t xml:space="preserve">Инвеститор: Филиповић  Симеун, Сувоборска 56 Ваљево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ланиране изградње туристичких апартмана Дивчибаре на кат. парц. бр. 608/7 и 609/11 КО Дивчибаре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Хајдуковић Ђуро, Београд, Др. Ивана Рибара  201/3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арцелације за кат. парц. бр. 10640 и 10643 КО Ваљево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Николић Милован, Зарубе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банистичког пројекта препарцелације за кат. парц. бр. 1813/8, 1813/9 и 1813/10 КО Ваљево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Браћа  Тодоровић, Бирчанинова 12, Ваљево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CS"/>
        </w:rPr>
        <w:t>Јавна презентација ће се обавити 20. јула 2009. год. (понедељак) у малој сали зграде Скупштине града Ваљева у 11,00 часов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јавној презентацији биће присутни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к Одељења за урбанизам, грађевинарство, саобраћај и заштиту животне сред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к Предузећа за планирање, пројектовање изградњу и инжењеринг «Хабитат РБ» д.о.о. Ваљево, пројекта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к Предузећа  за планирање, пројектовање, изградњу и консалтинг д.о.о. «Архиплан» Аранђеловац, пројекта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r-CS"/>
        </w:rPr>
        <w:t>представник Агенције «БПЛАН» Нови Београд, Нехруова 224, пројекта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к ЈП «Дирекције за урбанизам,  грађевинско земљиште, путеве и изградњу Ваљева»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CS"/>
        </w:rPr>
        <w:t>Заинтересовани могу узети учешће у јавној презентацији у поступку пре потврђивања наведених пројеката од стране Одељења за урбанизам, грађевинарство, саобраћај и заштиту животне средине.</w:t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2:00Z</dcterms:created>
  <dc:creator>Mira Markovic</dc:creator>
  <dc:description/>
  <cp:keywords/>
  <dc:language>en-US</dc:language>
  <cp:lastModifiedBy>Svetlana Markovic</cp:lastModifiedBy>
  <cp:lastPrinted>2009-04-21T08:29:00Z</cp:lastPrinted>
  <dcterms:modified xsi:type="dcterms:W3CDTF">2009-07-1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130167</vt:r8>
  </property>
  <property fmtid="{D5CDD505-2E9C-101B-9397-08002B2CF9AE}" pid="3" name="_AuthorEmail">
    <vt:lpwstr>mmarkovic@valjevo.org.rs</vt:lpwstr>
  </property>
  <property fmtid="{D5CDD505-2E9C-101B-9397-08002B2CF9AE}" pid="4" name="_AuthorEmailDisplayName">
    <vt:lpwstr>Mira Markovic</vt:lpwstr>
  </property>
  <property fmtid="{D5CDD505-2E9C-101B-9397-08002B2CF9AE}" pid="5" name="_EmailSubject">
    <vt:lpwstr>mmarkovic@valjevo.org.rs</vt:lpwstr>
  </property>
  <property fmtid="{D5CDD505-2E9C-101B-9397-08002B2CF9AE}" pid="6" name="_ReviewingToolsShownOnce">
    <vt:lpwstr/>
  </property>
</Properties>
</file>