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Градска управа за локални развој, привреду, урбанизам и комуналне послове града Ваљева, Одељење за урбанизам, грађевинарство, саобраћај и заштиту животне средине, на основу члана 10, став 1 и 3 и члана 29, став 1 Закона о процени утицаја на животну средину („Сл. Гласник РС“, број 135/04), даје следећ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О Б А В Е Ш Т Е Њ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бавештавамо јавност и заинтересоване органе и организације да је носилац Пројекта „Wood Master“ д.о.о. Ваљево, Ул. Мајора Гавриловића број 1, поднео захтев за одлучивање о потреби процене утицаја на животну средину за Пројекат – Бризгање пластике-топљење гранулата, ради спајања истог у циљу добијања готовог производа, изведен на КП 1120/3 КО Грабовица, град Ваљево.</w:t>
      </w:r>
    </w:p>
    <w:p>
      <w:pPr>
        <w:pStyle w:val="Normal"/>
        <w:rPr/>
      </w:pPr>
      <w:r>
        <w:rPr/>
        <w:tab/>
        <w:t>Заинтересована јавност може извршити увид у садржину захтева, сваког радног дана од 8 до 10 часова, у просторијама Градске управе Ваљево, Ул. Карађорђева 64, четврти спрат, соба 50 и доставити своје мишљење у року од 10 дана, од дана објављивања ове информациј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датне информације можете добити на телефон 014/294-8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37:00Z</dcterms:created>
  <dc:creator>pcc</dc:creator>
  <dc:description/>
  <cp:keywords/>
  <dc:language>en-US</dc:language>
  <cp:lastModifiedBy>pcc</cp:lastModifiedBy>
  <dcterms:modified xsi:type="dcterms:W3CDTF">2009-04-04T07:45:00Z</dcterms:modified>
  <cp:revision>1</cp:revision>
  <dc:subject/>
  <dc:title>Градска управа за локални развој, привреду, урбанизам и комуналне послове града Ваљева, Одељење за урбанизам, грађевинарство, саобраћај и заштиту животне средине, на основу члана 10, став 1 и 3 и члана 29, став 1 Закона о процени утицаја на животну среди</dc:title>
</cp:coreProperties>
</file>