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основу члана 10. Одлуке о награди града Ваљева (''Сл.гласник града Ваљева'' бр.13/09) и члана 35. Статута града Ваљева (''Сл.гласник града Ваљева'' бр.19/08), Скупштина града Ваљева, на седници одржаној дана 05.03 2010.године донела ј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Д Л У К У</w:t>
      </w:r>
    </w:p>
    <w:p>
      <w:pPr>
        <w:pStyle w:val="Normal"/>
        <w:rPr/>
      </w:pPr>
      <w:r>
        <w:rPr/>
        <w:t>О ДОДЕЛИ НАГРАДЕ ГРАДА ВАЉ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лан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вом одлуком додељује се Награда града Ваљева за дела која представљају највреднија достигнућа у Ваљеву, и т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Специјална награда СЛОБОДАНУ ЈЕВТИЋУ - ПУЛИКИ, сликару, Ваљевцу настањеном у Француској, за континуирани рад и допринос уметничкој, интелектуалној и друштвеној сцени Ваљева. Понеке Јевтићеве замисли оствариване су у Ваљеву: поставка Народног музеја (урађена 1969. године), сценографије за низ позоришних представа, зидне слике у дворани некадашње Ваљевске банке, мурали на пет фасада великих ваљевских зграда. Са великим ентузијазмом Јевтић се више деценија бави и хуманитарним радом, организујући подршку развојним пројектима из Ваљева ( више контигената опреме и материјала Здравственом центру Ваљево и Друштву младих истраживача) али и различитим видовима помоћи Косову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пецијална награда БОШКУ ЂОКОВИЋУ, вођи Подмлатка Друштва истраживача ''Владимир Мандић Манда'', за дугогодишњи рад са децом и младима за које организује сваке године у разним крајевима Србије и Црне Горе истраживачке кампове на којима се млади људи упознају са природом и откривајући њене тајне уче да је поштују и воле али и да се друже и раде. Својом скромношћу, ентузијазмом и посвећеношћу великом броју младих који су прошли кроз подмладак друштва и учествовали на овим акцијама дао је пример како треба да се боре за своје циљеве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 области привреде: Друштву за производњу штампане и каширане картонске амбалаже ''БОСИС'' д.о.о. Ваљево за остварене резултате у производњи на домаћем тржишту, врхунски квалитет производа, постигнуте извозне резултате као и за немерљив допринос кроз континуирано помагање у реализацији градских манифестација и пројеката хуманитарног карактера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У области васпитно-образовног рада: БРАНКУ ГОЛОСКОКОВИЋУ, директору Техничке школе у Ваљеву, за постигнуте резултате у претходној, јубиларној години ( 70 година рада школе) и остварене резултате у годинама од када је на челу ове васпитно-образовне установе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У области стваралаштва ученика и студената: МЛАДЕНУ РАДОЈЕВИЋУ, студенту Електротехничког факултета Универзитета у Београду, због изузетног успеха на студијама ( 24 положена испита-просечна оцена 10,00) и постигнутих резултата у претходним годинама школовања на републичким и међународним такмичењима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У области науке, иновације и проналазаштва: Прим. др ТОМИСЛАВУ ГАЈИЋУ, начелнику Психијатријске службе, за докторску дисертацију ''Психотерапија у Србији - садашње стање и перспективе развоја'' одбрањену октобра 2009. . Наведени научни рад је свеобухватно, оригинално и за сада једино истраживање оваквог типа у Србији у области психотерапије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У области урбанизма, архитектуре и заштите животне средине: ЗОРАНУ МИЈАТОВИЋУ, оснивачу и председнику НВО '' Green Bike'', за вишегодишњи успешан рад у развијању еколошке свести, организацију акција прикупљања и рециклаже еколошког отпада, организацију манифестација које доприносе развоју екологије у нашем граду и околини, као и рад на развијању еко туризма ваљевског краја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У области медицине и социјалне заштите: ЕКИПИ СЛУЖБЕ ХИТНЕ МЕДИЦИНСКЕ ПОМОЋИ Дома здравља Ваљево у саставу: др Велибор Петковић, мед. сестра Љубица Радосављевић и возач Милан Томић за висок професионализам и хуманост коју су испољили у фебруару месецу 2009.године када су се пет километара пешице пробијали кроз сметове у кањону реке Градац ради указивања помоћи тешко повређеном раднику, показујући својим примером да је брига о пацијенту у свим околностима на првом месту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У области уметности: ГУДАЧКОМ КВАРТЕТУ ''МИСС'' за изузетно јавно деловање и висок артистички ниво у области музичке уметности. Високим квалитетом извођења, разноликошћу репертоара и способношћу за непосредну комуникацију са слушаоцима младе уметнице: мр Сузана Радовановић - Перић, мр Снежана Стевановић, Верица Јаковљевић и Ирина Васиљевић успеле су да за класичну музику заинтересују најширу публику и створе климу за настанак ваљевске музичке сцене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У области спорта: МИЛОШУ ТЕОДОСИЋУ, репрезентативцу Србије и првотимцу ''Олимпијакоса'' из Атине за освојену сребрну медаљу на Европском првенству у кошарци 2009.године у Пољској. Врхунским играма, због којих је недавно проглашен трећим играчем Европе, односом према родном граду, ваљевској кошарци и бројним пријатељима и поштоваоцима, као и начином на који представља Ваљево где год да се појави заслужено је у овом тренутку најпопуларнији ''бренд'' Ваљева на понос свих његових грађана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У области културе и информисања: МОДЕРНОЈ ГАЛЕРИЈИ ВАЉЕВО, за изузетан допринос културном животу Ваљева и Србије у протекле 24 године а посебно за репрезентативне културне догађаје какве су биле изложбе 2009.године. Од свог оснивања 1987.године Модерна галерија је доследно негујући свој програмски концепт стекла висок рејтинг у свету ликовне уметности и спада у ред најеминентнијих галеријских установа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лан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битнику Награде града Ваљева уручује се диплома и новчани износ наград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лан 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ву Одлуку објавити у ''Службеном гласнику града Ваљева''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КУПШТИНА ГРАДА ВАЉЕВА</w:t>
      </w:r>
    </w:p>
    <w:p>
      <w:pPr>
        <w:pStyle w:val="Normal"/>
        <w:rPr/>
      </w:pPr>
      <w:r>
        <w:rPr/>
        <w:t>Број: 011-13/2010-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НИК</w:t>
      </w:r>
    </w:p>
    <w:p>
      <w:pPr>
        <w:pStyle w:val="Normal"/>
        <w:rPr/>
      </w:pPr>
      <w:r>
        <w:rPr/>
        <w:t>СКУПШТИНЕ ГРАДА ВАЉЕВА</w:t>
      </w:r>
    </w:p>
    <w:p>
      <w:pPr>
        <w:pStyle w:val="Normal"/>
        <w:rPr/>
      </w:pPr>
      <w:r>
        <w:rPr/>
        <w:t>Горан Лучић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 б р а з л о ж е њ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АВНИ ОСНОВ: Правни основ за доношење одлуке садржан је у чл.10. Одлуке о награди града Ваљева (''Сл.гласник града Ваљева'' бр.13/09) и у члану 35. Статута града Ваљева (''Сл.гласник града Ваљева'' бр.19/08).</w:t>
      </w:r>
    </w:p>
    <w:p>
      <w:pPr>
        <w:pStyle w:val="Normal"/>
        <w:rPr/>
      </w:pPr>
      <w:r>
        <w:rPr/>
        <w:t>Чланом 10. Одлуке о награди града Ваљева прописано да одлуку о додељивању награде доноси Скупштина , на предлог Комисије за доделу награде.</w:t>
      </w:r>
    </w:p>
    <w:p>
      <w:pPr>
        <w:pStyle w:val="Normal"/>
        <w:rPr/>
      </w:pPr>
      <w:r>
        <w:rPr/>
        <w:t>Награда се додељује за дело које представља највредније достигнуће у Ваљеву у областима: привреда; васпитно-образовни рад; стваралаштво ученика и студената; наука, иновације и проналазаштво; урбанизам, архитектура и заштита животне средине; медицина и социјална заштита; уметност; спорт; култура и информисање.</w:t>
      </w:r>
    </w:p>
    <w:p>
      <w:pPr>
        <w:pStyle w:val="Normal"/>
        <w:rPr/>
      </w:pPr>
      <w:r>
        <w:rPr/>
        <w:t>Награда се додељује за дело које је постало доступно јавности у периоду од 01.јануара до 31.децембра године која претходи години у којој се награда додељује. Изузетно, награда се може доделити за континуирани рад и укупне резултате рада у области за коју се награда додељује.</w:t>
      </w:r>
    </w:p>
    <w:p>
      <w:pPr>
        <w:pStyle w:val="Normal"/>
        <w:rPr/>
      </w:pPr>
      <w:r>
        <w:rPr/>
        <w:t>У једној години додељује се највише девет награда и то по једна за сваку област. За поједину област не мора се у свакој години доделити награда.</w:t>
      </w:r>
    </w:p>
    <w:p>
      <w:pPr>
        <w:pStyle w:val="Normal"/>
        <w:rPr/>
      </w:pPr>
      <w:r>
        <w:rPr/>
        <w:t>Поред наведених награда, може се доделити и специјална награда за: животно дело, хуманитарни рад, хуманост, племенитост, храброст, посебан допринос развоју и афирмацији града.</w:t>
      </w:r>
    </w:p>
    <w:p>
      <w:pPr>
        <w:pStyle w:val="Normal"/>
        <w:rPr/>
      </w:pPr>
      <w:r>
        <w:rPr/>
        <w:t>У једној години могу се доделити највише две специјалне наград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ЛОЗИ ДОНОШЕЊА: Награда се додељује поводом прославе Празника града Ваљева – 20. марта.</w:t>
      </w:r>
    </w:p>
    <w:p>
      <w:pPr>
        <w:pStyle w:val="Normal"/>
        <w:rPr/>
      </w:pPr>
      <w:r>
        <w:rPr/>
        <w:t>Комисија за доделу награде града Ваљева доставила је Скупштини Извештај о раду Комисије и, у складу са чл. 10. Одлуке о награди града Ваљева, предлоге за доделу награде града Ваље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 складу са наведеним предлаже се доношење одлуке у датом тексту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8:29:00Z</dcterms:created>
  <dc:creator>pcc</dc:creator>
  <dc:description/>
  <cp:keywords/>
  <dc:language>en-US</dc:language>
  <cp:lastModifiedBy>pcc</cp:lastModifiedBy>
  <dcterms:modified xsi:type="dcterms:W3CDTF">2010-03-19T18:30:00Z</dcterms:modified>
  <cp:revision>1</cp:revision>
  <dc:subject/>
  <dc:title>На основу члана 10</dc:title>
</cp:coreProperties>
</file>