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lang w:val="sr-CS"/>
        </w:rPr>
        <w:t>На основу члана 2. Правилника о начину, мерилима и критеријумима за избор пројеката у области јавног информисања који се финансирају и суфинансирају из буџета града Ваљева  бр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110-1/2012-09 од 17.01.2012.г., а у складу са Одлуком о буџету  града Ваљева за 2012. годину, Градска управа за друштвене делатности, финансије, имовинске и инспекцијске послов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Ваљево расписује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КУР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 ФИНАНСИРАЊЕ ОДНОСНО СУФИНАНСИРАЊЕ ПРОЈЕКАТА  У ОБЛАСТИ ЈАВНОГ ИНФОРМИСАЊ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мет конкурса је</w:t>
      </w:r>
      <w:r>
        <w:rPr>
          <w:rFonts w:cs="Arial" w:ascii="Arial" w:hAnsi="Arial"/>
          <w:lang w:val="sr-CS"/>
        </w:rPr>
        <w:t>: финансирање односно суфинансирање пројеката у области</w:t>
      </w:r>
      <w:r>
        <w:rPr>
          <w:rFonts w:cs="Arial" w:ascii="Arial" w:hAnsi="Arial"/>
          <w:lang w:val="ru-RU"/>
        </w:rPr>
        <w:t xml:space="preserve"> јавног информисања на територији града Ваљева у 2012.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то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74" w:hanging="0"/>
        <w:jc w:val="both"/>
        <w:rPr/>
      </w:pPr>
      <w:r>
        <w:rPr>
          <w:rFonts w:cs="Arial" w:ascii="Arial" w:hAnsi="Arial"/>
          <w:lang w:val="sr-CS"/>
        </w:rPr>
        <w:t>посебних тематских пројеката: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Јачање улоге јавних гласила у области културе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 културно стваралаштво деце и младих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 културно-уметнички аматеризам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изворно народно стваралаштво),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 научно-истраживачки пројекти у области уметности и културе,</w:t>
      </w:r>
    </w:p>
    <w:p>
      <w:pPr>
        <w:pStyle w:val="Normal"/>
        <w:ind w:left="72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 међународна културна сарадња од значаја за Град,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 праћење рада установа у области културе.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Јачање улоге јавних гласила у области образовања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lang w:val="sr-CS"/>
        </w:rPr>
        <w:t>- област наставе,</w:t>
      </w:r>
    </w:p>
    <w:p>
      <w:pPr>
        <w:pStyle w:val="Normal"/>
        <w:ind w:left="72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такмичења ученика,</w:t>
      </w:r>
    </w:p>
    <w:p>
      <w:pPr>
        <w:pStyle w:val="Normal"/>
        <w:ind w:left="72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стручно усавршавање наставника,</w:t>
      </w:r>
    </w:p>
    <w:p>
      <w:pPr>
        <w:pStyle w:val="Normal"/>
        <w:ind w:left="72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превенција насиља,</w:t>
      </w:r>
    </w:p>
    <w:p>
      <w:pPr>
        <w:pStyle w:val="Normal"/>
        <w:ind w:left="720" w:right="-47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- праћење рада деце из осетљивих група (Роми, деца са сметњама у              </w:t>
      </w:r>
    </w:p>
    <w:p>
      <w:pPr>
        <w:pStyle w:val="Normal"/>
        <w:ind w:left="720" w:right="-4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развоју, деца из руралних средина),</w:t>
      </w:r>
    </w:p>
    <w:p>
      <w:pPr>
        <w:pStyle w:val="Normal"/>
        <w:ind w:left="72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инвестиционо одржавање школских објеката,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Јачање улоге јавних гласила у промоцији бављења спортом</w:t>
      </w:r>
    </w:p>
    <w:p>
      <w:pPr>
        <w:pStyle w:val="Normal"/>
        <w:ind w:left="1080" w:right="-474" w:hanging="0"/>
        <w:jc w:val="both"/>
        <w:rPr/>
      </w:pPr>
      <w:r>
        <w:rPr>
          <w:rFonts w:cs="Arial" w:ascii="Arial" w:hAnsi="Arial"/>
          <w:lang w:val="sr-CS"/>
        </w:rPr>
        <w:t>-  предшколски и спортски спорт,</w:t>
      </w:r>
    </w:p>
    <w:p>
      <w:pPr>
        <w:pStyle w:val="Normal"/>
        <w:ind w:left="36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рад са младим спортским талентима,</w:t>
      </w:r>
    </w:p>
    <w:p>
      <w:pPr>
        <w:pStyle w:val="Normal"/>
        <w:ind w:left="36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спортске активности деце и омладине,</w:t>
      </w:r>
    </w:p>
    <w:p>
      <w:pPr>
        <w:pStyle w:val="Normal"/>
        <w:ind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</w:t>
      </w:r>
      <w:r>
        <w:rPr>
          <w:rFonts w:cs="Arial" w:ascii="Arial" w:hAnsi="Arial"/>
          <w:lang w:val="sr-CS"/>
        </w:rPr>
        <w:t>- превенција насиља,</w:t>
      </w:r>
    </w:p>
    <w:p>
      <w:pPr>
        <w:pStyle w:val="Normal"/>
        <w:ind w:left="36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спортска рекреација и „спорт за све“,</w:t>
      </w:r>
    </w:p>
    <w:p>
      <w:pPr>
        <w:pStyle w:val="Normal"/>
        <w:ind w:left="36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спортске активности особа са инвалидитетом,</w:t>
      </w:r>
    </w:p>
    <w:p>
      <w:pPr>
        <w:pStyle w:val="Normal"/>
        <w:ind w:left="360" w:right="-47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организација и одржавање спортских такмичења од значаја за Град,</w:t>
      </w:r>
    </w:p>
    <w:p>
      <w:pPr>
        <w:pStyle w:val="Normal"/>
        <w:ind w:left="360" w:right="-47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- праћење активности спортских организација.</w:t>
      </w:r>
    </w:p>
    <w:p>
      <w:pPr>
        <w:pStyle w:val="Normal"/>
        <w:ind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4.  Свакодневни рад и активност локалне самоуправ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рад органа локалне самоуправ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 xml:space="preserve">- градске јавне манифестације у области културе, спорта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ru-RU"/>
        </w:rPr>
        <w:t xml:space="preserve">привреде, туризма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- делатност јавних предузећа, установа и удружења грађана.</w:t>
      </w:r>
    </w:p>
    <w:p>
      <w:pPr>
        <w:pStyle w:val="Normal"/>
        <w:ind w:left="720"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Циљ конкурса је: </w:t>
      </w:r>
      <w:r>
        <w:rPr>
          <w:rFonts w:cs="Arial" w:ascii="Arial" w:hAnsi="Arial"/>
          <w:lang w:val="sr-CS"/>
        </w:rPr>
        <w:t>остваривање права грађана на јавно информисање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left="720" w:right="-474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длуком о буџету града Ваљева за 2012.годину </w:t>
      </w:r>
      <w:r>
        <w:rPr>
          <w:rFonts w:cs="Arial" w:ascii="Arial" w:hAnsi="Arial"/>
          <w:lang w:val="sr-CS"/>
        </w:rPr>
        <w:t>(''Сл.гласник града Ваљева'' бр.</w:t>
      </w:r>
      <w:r>
        <w:rPr>
          <w:rFonts w:cs="Arial" w:ascii="Arial" w:hAnsi="Arial"/>
        </w:rPr>
        <w:t>14/2012)</w:t>
      </w:r>
      <w:r>
        <w:rPr>
          <w:lang w:val="sr-CS"/>
        </w:rPr>
        <w:t xml:space="preserve"> </w:t>
      </w:r>
      <w:r>
        <w:rPr>
          <w:rFonts w:cs="Arial" w:ascii="Arial" w:hAnsi="Arial"/>
          <w:lang w:val="ru-RU"/>
        </w:rPr>
        <w:t>за финансирање односно суфинансирање пројеката у области јавног информисања опредељена су средства у износу од 4.000.000,00 дина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еријуми за оцењивање  тематских пројеката су:</w:t>
      </w:r>
    </w:p>
    <w:p>
      <w:pPr>
        <w:pStyle w:val="Normal"/>
        <w:tabs>
          <w:tab w:val="clear" w:pos="720"/>
          <w:tab w:val="left" w:pos="-156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клађеност тематских пројеката  са свим захтевима конкурса,</w:t>
      </w:r>
    </w:p>
    <w:p>
      <w:pPr>
        <w:pStyle w:val="Normal"/>
        <w:tabs>
          <w:tab w:val="clear" w:pos="720"/>
          <w:tab w:val="left" w:pos="-156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држивост,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капацитет подносиоца пројекта ( остварени резултати рада из претходних година, материјална и кадровска опремљеност, стручност кадрова укључених у пројекат и др.),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рој корисника обухваћених пројектом  чије се потребе задовољавају,</w:t>
      </w:r>
    </w:p>
    <w:p>
      <w:pPr>
        <w:pStyle w:val="Normal"/>
        <w:tabs>
          <w:tab w:val="clear" w:pos="720"/>
          <w:tab w:val="left" w:pos="-156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арадња са локалном заједницом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обезбеђено сопствено учешће, финансијски или други вид учешћа односно обезбеђено суфинансирање пројекта из других извора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>реалан финансијски план за предложени пројек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свим доменима приоритет имају пројекти намењени: деци  и младима, особама са инвалидитетом, превенцији насиља и остваривању права националних мањина и етничких заједница у информисању на сопственом језику и неговању сопствене културе и идент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Град Ваљево неће финансирати: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пројекте са комерцијалним ефектима, </w:t>
      </w:r>
    </w:p>
    <w:p>
      <w:pPr>
        <w:pStyle w:val="NoSpacing"/>
        <w:jc w:val="both"/>
        <w:rPr/>
      </w:pPr>
      <w:r>
        <w:rPr>
          <w:rFonts w:cs="Arial" w:ascii="Arial" w:hAnsi="Arial"/>
          <w:lang w:val="sr-CS"/>
        </w:rPr>
        <w:t>-пројекте који су претходних година већ били финансирани из градског буџета а нису реализовани,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инвестициона улагања у опрему, одржавање и изградњу пословног простора,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ројекте чије су једине програмске активности путовања, студије, учешће на конференцијама и сличне активности,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награде и спонзорства појединцима и другим организациј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ru-RU"/>
        </w:rPr>
        <w:t xml:space="preserve">Подносиоци пријава могу бити искључиво правна лица чије је седиште на територији града Ваљева регистрована за продукцију аудио и аудио/визуелних програмских садржаја: </w:t>
      </w:r>
    </w:p>
    <w:p>
      <w:pPr>
        <w:pStyle w:val="Normal"/>
        <w:tabs>
          <w:tab w:val="clear" w:pos="720"/>
          <w:tab w:val="left" w:pos="-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ји поседују регионалну или локалну фрекфенцију за емитовање програма или</w:t>
      </w:r>
    </w:p>
    <w:p>
      <w:pPr>
        <w:pStyle w:val="Normal"/>
        <w:tabs>
          <w:tab w:val="clear" w:pos="720"/>
          <w:tab w:val="left" w:pos="-1560" w:leader="none"/>
        </w:tabs>
        <w:rPr/>
      </w:pPr>
      <w:r>
        <w:rPr>
          <w:rFonts w:cs="Arial" w:ascii="Arial" w:hAnsi="Arial"/>
          <w:lang w:val="ru-RU"/>
        </w:rPr>
        <w:t xml:space="preserve">- са </w:t>
      </w:r>
      <w:r>
        <w:rPr>
          <w:rFonts w:cs="Arial" w:ascii="Arial" w:hAnsi="Arial"/>
          <w:lang w:val="sr-Latn-RS"/>
        </w:rPr>
        <w:t xml:space="preserve">online </w:t>
      </w:r>
      <w:r>
        <w:rPr>
          <w:rFonts w:cs="Arial" w:ascii="Arial" w:hAnsi="Arial"/>
          <w:lang w:val="sr-RS"/>
        </w:rPr>
        <w:t>мултимедијалним садржајима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бразац пријаве на Конкурс биће доступан на инфо пулту у холу зграде Градске управе Ваљево и на званичној интернет презентацији града Ваљева (</w:t>
      </w:r>
      <w:hyperlink r:id="rId2">
        <w:r>
          <w:rPr>
            <w:rStyle w:val="InternetLink"/>
            <w:rFonts w:cs="Arial" w:ascii="Arial" w:hAnsi="Arial"/>
            <w:lang w:val="sr-Latn-CS"/>
          </w:rPr>
          <w:t>www.valjevo.org.rs</w:t>
        </w:r>
      </w:hyperlink>
      <w:r>
        <w:rPr>
          <w:rFonts w:cs="Arial" w:ascii="Arial" w:hAnsi="Arial"/>
          <w:lang w:val="sr-Latn-CS"/>
        </w:rPr>
        <w:t>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Обавезна документација: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cs="Arial" w:ascii="Arial" w:hAnsi="Arial"/>
          <w:lang w:val="ru-RU"/>
        </w:rPr>
        <w:tab/>
        <w:t>- пријавни образац,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бразац буџета,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cs="Arial" w:ascii="Arial" w:hAnsi="Arial"/>
          <w:lang w:val="ru-RU"/>
        </w:rPr>
        <w:tab/>
        <w:t>- фотокопија решења о упису  у регистар,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- фотокопија оснивачког акта,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 xml:space="preserve">- фотокопија финансијског извештаја достављеног </w:t>
        <w:tab/>
        <w:t xml:space="preserve">  надлежним државним   органима за претходну годин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ац пријаве на Конкурс са одговарајућом документацијом подноси се Комисији за утврђивање предлога за суфинансирање пр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јеката у области јавног информисања у затвореној коверти са назнаком ''Пријава на конкурс у области јавног информисања – не отварати'' препорученом поштом на адресу: Градска управа за друштвене делатности, финансије, имовинске и инспекцијске послове Ваљево ул.Карађорђева бр.64 14000 Ваљево или предајом на писарницу Градске управ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ац пријаве на Конкурс доставља се у штампаном облику у два примерка оверен од стране овлашћеног лица, док се пратећа документација доставља у једном примерку ( може и фотокопиј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јаве на конкурс могу се поднети до </w:t>
      </w:r>
      <w:r>
        <w:rPr>
          <w:rFonts w:cs="Arial" w:ascii="Arial" w:hAnsi="Arial"/>
        </w:rPr>
        <w:t xml:space="preserve">15.03.2012.године </w:t>
      </w:r>
      <w:r>
        <w:rPr>
          <w:rFonts w:cs="Arial" w:ascii="Arial" w:hAnsi="Arial"/>
          <w:lang w:val="ru-RU"/>
        </w:rPr>
        <w:t>у 15,00 часова, без обзира на начин подношењ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благовремене и непотпуне пријаве неће се разматра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омисија за утврђивање предлога за суфинансирање пројеката у области јавног информисања размотриће пристигле пријаве и на основу наведених критеријума утврдити предлог за  суфинансирање у 2012.години. Коначну одлуку о додели  средстава доноси Градоначелни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датне информације могу се добити на телефон 014-294-896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А УПРАВА ЗА ДРУШТВЕНЕ ДЕЛАТНОСТИ,ФИНАНСИЈЕ, ИМОВИНСКЕ  И ИНСПЕКЦИЈСКЕ ПОСЛОВЕ ВАЉЕВО</w:t>
      </w:r>
    </w:p>
    <w:p>
      <w:pPr>
        <w:pStyle w:val="NoSpacing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48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</w:t>
      </w:r>
    </w:p>
    <w:p>
      <w:pPr>
        <w:pStyle w:val="NoSpacing"/>
        <w:ind w:left="48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ица Стој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5:00Z</dcterms:created>
  <dc:creator>mgoloskok</dc:creator>
  <dc:description/>
  <cp:keywords/>
  <dc:language>en-US</dc:language>
  <cp:lastModifiedBy>Svetlana Markovic</cp:lastModifiedBy>
  <dcterms:modified xsi:type="dcterms:W3CDTF">2012-02-21T12:45:00Z</dcterms:modified>
  <cp:revision>2</cp:revision>
  <dc:subject/>
  <dc:title>О Б А В Е Ш Т Е Њ Е</dc:title>
</cp:coreProperties>
</file>