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r-CS"/>
        </w:rPr>
      </w:pPr>
      <w:r>
        <w:rPr>
          <w:rFonts w:cs="Arial" w:ascii="Arial" w:hAnsi="Arial"/>
          <w:b/>
          <w:lang w:val="sr-CS"/>
        </w:rPr>
        <w:t>Обраћање градоначелника Станка Терзића на конференцији за новинаре, посвећеној 1. години градске власти</w:t>
      </w:r>
    </w:p>
    <w:p>
      <w:pPr>
        <w:pStyle w:val="Normal"/>
        <w:jc w:val="center"/>
        <w:rPr>
          <w:rFonts w:ascii="Arial" w:hAnsi="Arial" w:cs="Arial"/>
          <w:b/>
          <w:b/>
          <w:lang w:val="sr-CS"/>
        </w:rPr>
      </w:pPr>
      <w:r>
        <w:rPr>
          <w:rFonts w:cs="Arial" w:ascii="Arial" w:hAnsi="Arial"/>
          <w:b/>
          <w:lang w:val="sr-CS"/>
        </w:rPr>
        <w:t>Ваљево, 26. јул 2013. година</w:t>
      </w:r>
    </w:p>
    <w:p>
      <w:pPr>
        <w:pStyle w:val="Normal"/>
        <w:jc w:val="center"/>
        <w:rPr>
          <w:rFonts w:ascii="Arial" w:hAnsi="Arial" w:cs="Arial"/>
          <w:b/>
          <w:b/>
          <w:lang w:val="sr-CS"/>
        </w:rPr>
      </w:pPr>
      <w:r>
        <w:rPr>
          <w:rFonts w:cs="Arial" w:ascii="Arial" w:hAnsi="Arial"/>
          <w:b/>
          <w:lang w:val="sr-CS"/>
        </w:rPr>
        <w:t>сала Градског већа</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 xml:space="preserve">Једна је тешка година иза нас због нагомиланих економских и социјалних проблема у нашем граду, нашој Републици и широм Европе. Сведоци смо сви да је велика незапосленост, да су умањене привредне активности,  да је рецесија присутна. Суочавали смо се и са неким субјективним проблемима који су оптерећивали наш рад. Доста је добрих , конструктивних и значајних ствари је урађено у овом граду. Међутим, нека дешавања која су имала непријатну и негативну конотацију, добијала су већи публицитет. Наша обавеза је била и биће да у наредном периоду из Ваљева оду праве информације шта је све урађено. Проблеми са којима се суочавамо су присутни више-мање и у другим локалним самоуправама. </w:t>
      </w:r>
    </w:p>
    <w:p>
      <w:pPr>
        <w:pStyle w:val="Normal"/>
        <w:rPr>
          <w:rFonts w:ascii="Arial" w:hAnsi="Arial" w:cs="Arial"/>
          <w:lang w:val="sr-CS"/>
        </w:rPr>
      </w:pPr>
      <w:r>
        <w:rPr>
          <w:rFonts w:cs="Arial" w:ascii="Arial" w:hAnsi="Arial"/>
          <w:lang w:val="sr-CS"/>
        </w:rPr>
        <w:t>У првих 100 дана нас је оптерећивао персонални проблем, везан за место заменика градоначелника. Било је појединачних ексцеса, непримерених носиоцима јавних функција. У марту смо то кадровско питање коначно разрешили. Последња два месеца су се појавили неки други проблеми који оптерећују наше односе и  не бих се превише задржавао на тој теми. Претходни градоначелник Зоран Јаковљевић је на последњој седници Скупштине града најсликовитије то описао, када је рекао да када би ушао неко са стране, не би знао ко је позиција, а ко опозиција. Најупечатљивије су биле његове речи, када се обратио нашим коалиционим партнерима: "Немојте нам узимати посао".</w:t>
      </w:r>
    </w:p>
    <w:p>
      <w:pPr>
        <w:pStyle w:val="Normal"/>
        <w:rPr>
          <w:rFonts w:ascii="Arial" w:hAnsi="Arial" w:cs="Arial"/>
          <w:lang w:val="sr-CS"/>
        </w:rPr>
      </w:pPr>
      <w:r>
        <w:rPr>
          <w:rFonts w:cs="Arial" w:ascii="Arial" w:hAnsi="Arial"/>
          <w:lang w:val="sr-CS"/>
        </w:rPr>
        <w:t>Ја сам дуго у политици, од увођења вишестраначја и имао сам много искушења и изазова. Али за мене је ово једна неуобичајена, несвакидашња и зачуђујућа политичка перцепција наших коалиционих партнера. Од како је уведено вишестраначје, зна се да политичку контролу власти врши опозиција, а законску контролу и регуларност пословања врше надлежни органи, а сви који су део власти треба да раде у складу са договореним.</w:t>
      </w:r>
    </w:p>
    <w:p>
      <w:pPr>
        <w:pStyle w:val="Normal"/>
        <w:rPr>
          <w:rFonts w:ascii="Arial" w:hAnsi="Arial" w:cs="Arial"/>
          <w:lang w:val="sr-CS"/>
        </w:rPr>
      </w:pPr>
      <w:r>
        <w:rPr>
          <w:rFonts w:cs="Arial" w:ascii="Arial" w:hAnsi="Arial"/>
          <w:lang w:val="sr-CS"/>
        </w:rPr>
        <w:t>Ја желим овом приликом да истакнем, да као што сам мислио, приликом формирања ове коалиције јула месеца прошле године, да је то била исправна одлука. Две најјаче странке у Ваљеву и у Републици СПС и СНС освојиле су највише мандата и природно је да оне чине окосницу власти. Проблеми су се појавили и има их више и мислим да је крајње време да седнемо и да се око тога договоримо. Морамо постићи компромис и наступати заједнички. једино резултат можемо постићи, ако сви вучемо напред. А ако неко вуче напред, неко стоји у месту, а неко дигне ручну, па повуче у назад, онда не може бити резултата. Очекујем да се не бавимо собом, већ да се бавимо оним због чега су нас грађани изабрали, да решавамо проблеме.</w:t>
      </w:r>
    </w:p>
    <w:p>
      <w:pPr>
        <w:pStyle w:val="Normal"/>
        <w:rPr>
          <w:rFonts w:ascii="Arial" w:hAnsi="Arial" w:cs="Arial"/>
          <w:lang w:val="sr-CS"/>
        </w:rPr>
      </w:pPr>
      <w:r>
        <w:rPr>
          <w:rFonts w:cs="Arial" w:ascii="Arial" w:hAnsi="Arial"/>
          <w:lang w:val="sr-CS"/>
        </w:rPr>
        <w:t xml:space="preserve">И кад већ говоримо о коалицијама, ја бих желео да истакнем један позитиван пример и захвалност нашим предизборним коалиционим партнерима, мислим на ПУПС,  одборнике и руководство странке, Јединствену Србију и Социјал-демократску партију и на овој широј коалцији- мислим на одборнике и руководство ДСС, Покрета за Ваљево, УРС и СПО, као и одборницима и одборничким групама које подржавају она опредељења и одлуке које се реализују на основу Програмске платформе око које смо се и окупили. </w:t>
      </w:r>
    </w:p>
    <w:p>
      <w:pPr>
        <w:pStyle w:val="Normal"/>
        <w:rPr>
          <w:rFonts w:ascii="Arial" w:hAnsi="Arial" w:cs="Arial"/>
          <w:lang w:val="sr-CS"/>
        </w:rPr>
      </w:pPr>
      <w:r>
        <w:rPr>
          <w:rFonts w:cs="Arial" w:ascii="Arial" w:hAnsi="Arial"/>
          <w:lang w:val="sr-CS"/>
        </w:rPr>
        <w:t>У ситуацији када је у последњих 20 година, политика и као професија и као јавна делатност доста компромитована и када је систем вредности, као у читавом друштву, доста урушен, једно доследно, лојално и стабилно понашање наших коалиционих партнера заиста буди наду и веру да ће се ипак ствари стабилизовати и да имамо људе од интегритета, који се неће руководити неким краткорочним интересима, него ће се држати онога око чега смо се окупили. А то је Програмска платформа, коју смо сви потписали и која прецизно предвиђа шта треба да урадимо у наредне три године. А разрада и персонализација те Платформе је у пројекту који вам је доступан "ваљево као центар Западне Србије".</w:t>
      </w:r>
    </w:p>
    <w:p>
      <w:pPr>
        <w:pStyle w:val="Normal"/>
        <w:rPr>
          <w:rFonts w:ascii="Arial" w:hAnsi="Arial" w:cs="Arial"/>
          <w:lang w:val="sr-CS"/>
        </w:rPr>
      </w:pPr>
      <w:r>
        <w:rPr>
          <w:rFonts w:cs="Arial" w:ascii="Arial" w:hAnsi="Arial"/>
          <w:lang w:val="sr-CS"/>
        </w:rPr>
        <w:t xml:space="preserve">Кратко ћу се осврнути на оно шта смо реализовали када је реч о комуналној изградњи, о привреди, буџету, социјали. Око инвестиција у комуналним делатностима, ја сам већ говорио прилико обиласка градилишта цевовода. Још једном да кратко подсетим, можда се превише понављам, али ја желим да ове ствари потенцирам. Када је реч о пројектима које смо наставили после толико година, да се никада више не деси да када се промени ова власт и људи који дођу после нас, да наставе оно што је у интересу града. </w:t>
      </w:r>
    </w:p>
    <w:p>
      <w:pPr>
        <w:pStyle w:val="Normal"/>
        <w:rPr>
          <w:rFonts w:ascii="Arial" w:hAnsi="Arial" w:cs="Arial"/>
          <w:lang w:val="sr-CS"/>
        </w:rPr>
      </w:pPr>
      <w:r>
        <w:rPr>
          <w:rFonts w:cs="Arial" w:ascii="Arial" w:hAnsi="Arial"/>
          <w:lang w:val="sr-CS"/>
        </w:rPr>
        <w:t xml:space="preserve">Приликом посете премијера Ивице Дачића рекао сам да је за нас јако битно да се настави изградња пруге Ваљево - Лозница и да је то инвестиција од неких 220 милиона евра и њен наставак би био огроман подстицај за целокупну привреду нашег краја. Очекујем да када се заврше ови разговори око реконструкције Владе Србије, делегација Ваљева и Колубарског округа ће бити примљена код премијера Дачића и да ћемо разговарати на ту тему и да ће пруга остати у оној Платформи која је усвојена на седници Владе и која се односи на услове коришћења средстава руског кредита. </w:t>
      </w:r>
    </w:p>
    <w:p>
      <w:pPr>
        <w:pStyle w:val="Normal"/>
        <w:rPr>
          <w:rFonts w:ascii="Arial" w:hAnsi="Arial" w:cs="Arial"/>
          <w:lang w:val="sr-CS"/>
        </w:rPr>
      </w:pPr>
      <w:r>
        <w:rPr>
          <w:rFonts w:cs="Arial" w:ascii="Arial" w:hAnsi="Arial"/>
          <w:lang w:val="sr-CS"/>
        </w:rPr>
        <w:t xml:space="preserve">Такође сам истакао и проблем везан за реализацију, у овом тренутку, највеће инвестиције у Западној Србији, а то је акумулација "Стубо Ровни" и цевовод који се ради од акумулације до Белошевца. У среду је долазила делегација ЕУ са  Андреом Хедијем  који је надзорни орган за ове радове и разговарали смо са њима и упознали их шта је све до сада урађено, да је то инвестиција која је започета 1987. године, да је до сада уложено 95 милиона евра, да су људи који су тада водлили град били далековиди и имали визију шта ће овом граду и целој Србији недостајати у наредном периоду и да нам је значајна њихова подршка. </w:t>
      </w:r>
    </w:p>
    <w:p>
      <w:pPr>
        <w:pStyle w:val="Normal"/>
        <w:rPr>
          <w:rFonts w:ascii="Arial" w:hAnsi="Arial" w:cs="Arial"/>
          <w:lang w:val="sr-CS"/>
        </w:rPr>
      </w:pPr>
      <w:r>
        <w:rPr>
          <w:rFonts w:cs="Arial" w:ascii="Arial" w:hAnsi="Arial"/>
          <w:lang w:val="sr-CS"/>
        </w:rPr>
        <w:t>Имао сам два конкретна питања према г. Хедију и његовом сараднику. Једно се односило на средства од 1.700.000 евра, пошто је ЕУ бесповратно обезбедила 8 милиона евра за цевовод а 6.300.000 евра су ови радови од акумулације "Ровни" до Пакаља да се постави цевовод, да се санира цевовод од Пакаља до Фабрике воде и да се уради цевовод од моста на Јадру до резервоара Гајина према Белошевцу. Замолили смо их да усмеримо тих 1.700.000 евра према Мионици и да има пројектна документација. Г. Хеди је одговорио да ће о томе разговарати са представницима Владе Србије.</w:t>
      </w:r>
    </w:p>
    <w:p>
      <w:pPr>
        <w:pStyle w:val="Normal"/>
        <w:rPr>
          <w:rFonts w:ascii="Arial" w:hAnsi="Arial" w:cs="Arial"/>
          <w:lang w:val="sr-CS"/>
        </w:rPr>
      </w:pPr>
      <w:r>
        <w:rPr>
          <w:rFonts w:cs="Arial" w:ascii="Arial" w:hAnsi="Arial"/>
          <w:lang w:val="sr-CS"/>
        </w:rPr>
        <w:t>Питао сам га и за проблеме везане за почетак радова од акумулације до Пакаља. Знате и сами да ту има проблема везаних за сагласност Завода за заштиту споменика око заштите цркве Грачанице. Они су нам јасно рекли да је лопта у нашем дворишту и да морамо ми тај део посла завршити. Битно нам је да ту велику инвестицију коначно почнемо приводити крају.</w:t>
      </w:r>
    </w:p>
    <w:p>
      <w:pPr>
        <w:pStyle w:val="Normal"/>
        <w:rPr>
          <w:rFonts w:ascii="Arial" w:hAnsi="Arial" w:cs="Arial"/>
          <w:lang w:val="sr-CS"/>
        </w:rPr>
      </w:pPr>
      <w:r>
        <w:rPr>
          <w:rFonts w:cs="Arial" w:ascii="Arial" w:hAnsi="Arial"/>
          <w:lang w:val="sr-CS"/>
        </w:rPr>
        <w:t>Оно што сам у више наврата говорио о школи у Брђанима је да смо до сада уложили више од 145 милиона динара за ове три године. Сада се изводе радови за 56 милиона динара и надам се да ћемо наредних дана обићи градилиште и да ћете на лицу места видети колико је урађено. Можда се то сада не види када се гледа са стране, јер су у питању унутрашњи радови. Преостало је још 120 милиона динара, а то је по пројектантским ценама и видећемо да ли ћемо та средства из Европске инвестиционе банке коначно добити и од тога зависи да ли ћемо школу завршити 2014, или 2015. године.</w:t>
      </w:r>
    </w:p>
    <w:p>
      <w:pPr>
        <w:pStyle w:val="Normal"/>
        <w:rPr>
          <w:rFonts w:ascii="Arial" w:hAnsi="Arial" w:cs="Arial"/>
          <w:lang w:val="sr-CS"/>
        </w:rPr>
      </w:pPr>
      <w:r>
        <w:rPr>
          <w:rFonts w:cs="Arial" w:ascii="Arial" w:hAnsi="Arial"/>
          <w:lang w:val="sr-CS"/>
        </w:rPr>
        <w:t>Хала спортова- завршен је претходни распис и расписан је тендер и очекујемо да у августу крену радови, вредности 90 милиона.</w:t>
      </w:r>
    </w:p>
    <w:p>
      <w:pPr>
        <w:pStyle w:val="Normal"/>
        <w:rPr/>
      </w:pPr>
      <w:r>
        <w:rPr>
          <w:rFonts w:cs="Arial" w:ascii="Arial" w:hAnsi="Arial"/>
          <w:lang w:val="sr-CS"/>
        </w:rPr>
        <w:t xml:space="preserve">Дом војске-приводи се крају израда пројекта ентеријера и партерног уређења. Када будемо видели колика је пројектантска вредност, ми ћемо расписати тендер за радове у висини расположивих средстава. Ми смо определили 40 милиона динара, за неких 12, 13 милиона динара смо до сада платили све радове и неке радове од прошле године.  Имамо обавезу према Министарству одбране да на јесен вратимо 90.000 евра, а за остало ћемо расписати тендер. </w:t>
      </w:r>
    </w:p>
    <w:p>
      <w:pPr>
        <w:pStyle w:val="Normal"/>
        <w:rPr>
          <w:rFonts w:ascii="Arial" w:hAnsi="Arial" w:cs="Arial"/>
          <w:lang w:val="sr-CS"/>
        </w:rPr>
      </w:pPr>
      <w:r>
        <w:rPr>
          <w:rFonts w:cs="Arial" w:ascii="Arial" w:hAnsi="Arial"/>
          <w:lang w:val="sr-CS"/>
        </w:rPr>
        <w:t>Радови око топлификације - рекао сам већ да очекујем да се ради Карађорђева и Пантићева улица. То је из програма КФВ 4 Владе Немачке и пошто је то склопљен генерални уговор са извођачем на нивоу целе Србије, они су били у Ваљеву, гледали су трасу и од њих зависи када ће почети радови. А рекао сам и то нам је јако битно, управа и руководство ЈКП "Топлана Ваљево" на томе ради, да анкетирамо скупштине станара. Јако нам је битно да 50.000 квм који су сада ван функције, а поред њих је прошао топловод, да се ставе у функцију. Од успеха те акције, зависиће наша даља улагања.  Заиста не желимо да улажемо велика средства, ако се неће валоризовати на прави начин, тамо где прође магистрални цевовод да се прикључе сви потенцијални корисници.</w:t>
      </w:r>
    </w:p>
    <w:p>
      <w:pPr>
        <w:pStyle w:val="Normal"/>
        <w:rPr>
          <w:rFonts w:ascii="Arial" w:hAnsi="Arial" w:cs="Arial"/>
          <w:lang w:val="sr-CS"/>
        </w:rPr>
      </w:pPr>
      <w:r>
        <w:rPr>
          <w:rFonts w:cs="Arial" w:ascii="Arial" w:hAnsi="Arial"/>
          <w:lang w:val="sr-CS"/>
        </w:rPr>
        <w:t xml:space="preserve">Око радова на заштити животне средине на депонији - Знате да смо крајем прошле године завршили Трансфер станицу и Рециклажно двориште. Део средстава је обезбедио Град, а део Република. Сад све зависи од радова на Регионалној депонији, али је битно да је "Видрак" већ почео са рециклажом на основу расположиве опреме, коју је успео да реконструише и оправи, да нешто рециклаже већ почне да се ради. </w:t>
      </w:r>
    </w:p>
    <w:p>
      <w:pPr>
        <w:pStyle w:val="Normal"/>
        <w:rPr>
          <w:rFonts w:ascii="Arial" w:hAnsi="Arial" w:cs="Arial"/>
          <w:lang w:val="sr-CS"/>
        </w:rPr>
      </w:pPr>
      <w:r>
        <w:rPr>
          <w:rFonts w:cs="Arial" w:ascii="Arial" w:hAnsi="Arial"/>
          <w:lang w:val="sr-CS"/>
        </w:rPr>
        <w:t>Ове улице и путеве што смо радили, ради се центар града, периферија, села. Очекујем да ускоро крену радови на санацији дела крова на О.Ш. "Владика Николај Велимировић", јер нам је јако битно да нову школску годину дочекамо са кровом који неће више прокишњавати.</w:t>
      </w:r>
    </w:p>
    <w:p>
      <w:pPr>
        <w:pStyle w:val="Normal"/>
        <w:rPr>
          <w:rFonts w:ascii="Arial" w:hAnsi="Arial" w:cs="Arial"/>
          <w:lang w:val="sr-CS"/>
        </w:rPr>
      </w:pPr>
      <w:r>
        <w:rPr>
          <w:rFonts w:cs="Arial" w:ascii="Arial" w:hAnsi="Arial"/>
          <w:lang w:val="sr-CS"/>
        </w:rPr>
        <w:t xml:space="preserve">Око Карађорђеве улице -  на жалост, ребалансом буџета су склоњеан та средства, тако да ћемо ми морати да распишемо нови тендер, јер нам је заиста стало да овај део Карађорђеве, од Хајдук Вељкове до Узун Миркове и радимо. </w:t>
      </w:r>
    </w:p>
    <w:p>
      <w:pPr>
        <w:pStyle w:val="Normal"/>
        <w:rPr>
          <w:rFonts w:ascii="Arial" w:hAnsi="Arial" w:cs="Arial"/>
          <w:lang w:val="sr-CS"/>
        </w:rPr>
      </w:pPr>
      <w:r>
        <w:rPr>
          <w:rFonts w:cs="Arial" w:ascii="Arial" w:hAnsi="Arial"/>
          <w:lang w:val="sr-CS"/>
        </w:rPr>
        <w:t xml:space="preserve">Око привреде - бавити се привредом у Србији није ни мало лако, ни атрактивно, ни привлачно и ко год не мора дистанцира се од тога. Локална самоуправа нема ингеренција и било би најлакше рећи: "Ми се у то не можемо мешати, то је ствар Републике, државних органа, министарстава и Владе". Међутим, у тешкој економској ситуацији и свесни неких искустава из претходног периода 90-их година, када смо максималним ангажовањем Округа и општине Ваљево, успели да сачувамо од стечаја и затварања фабрика највећи део привреде. Када сам преузео ову дужност, рекао сам да ћу се бавити привредом у оној мери у којој је то могуће. Амбијент је сада другачији у односу на период до 2000. године. Али и ово наше ангажовање показује да одређени резултати могу да се постигну. Приликом посете премијера Дачића Ваљеву, рекли смо му да је највећи привредни проблем Ваљева, недовољна упосленост "Крушика", који после 10.000, 8.000, па 6.000 радника, сада има 1.500 радника и ипак је највећа фабрика у граду и значајно је да људи имају посла. Очекујемо нове програме и нове пројекте и да "Крушик" буде оперативно и конкретно укључен у договоре са Уједињеним арапским емиратима и другим земљама Блиског истока, како би се упослили радници и могла да се обезбеде редовна месечна примања. Такође смо премијера упознали и са проблемима "Крушик акумулатора", некада једне од најуспешнијих фирми у Ваљеву, која се после приватизације суочава са проблемима.  Док је трајао рок од пет година за праћење приватизације, они су релативно добро пословали. Како се то приближило крају, наишли су проблеми. Град је помагао и када је реч о репрогаму према неким јавним предузећима. Интервенисали смо и у Фонду за развој да репрограмира неке обавезе. Али ситуација се нагло погоршала од прошле јесени. Престале су редовне исплате личних доходака, велика су дуговања према јавним предузећима, према Граду. Ми смо упознали и Агенцију за приватизацију даима проблема, састали се са власницима, упозоравали смо их да се морају обезбедити обртна средства. Није било реакције са њихове стране, чак су покушали су да формирају ново предузеће "Крушик батерије", да изместе опрему. Упозорио сам их да уколико се то деси да ћемо обавестити најодговорније људе. Успели смо да се то заустави, али фирма сада вегетира. Посредством председника Скупштине града Мике Јокића они су били примљени у Министарство одбране, где су разговарали са људима, јер су они фирма од стратешког значаја за привреду Србије. раде батерије за нашу војску, железницу, "Телеком".  Без подршке Владе и ресорних министарстава Град неће моћи сам да реши те проблеме. </w:t>
      </w:r>
    </w:p>
    <w:p>
      <w:pPr>
        <w:pStyle w:val="Normal"/>
        <w:rPr>
          <w:rFonts w:ascii="Arial" w:hAnsi="Arial" w:cs="Arial"/>
          <w:lang w:val="sr-CS"/>
        </w:rPr>
      </w:pPr>
      <w:r>
        <w:rPr>
          <w:rFonts w:cs="Arial" w:ascii="Arial" w:hAnsi="Arial"/>
          <w:lang w:val="sr-CS"/>
        </w:rPr>
        <w:t xml:space="preserve">Као значајне резултате помињем оно што сам рекао и приликом обележавања 100 дана власти, да смо успели да сачувамо "Ваљевску пивару", којој је претила озбиљна и реална опасност од стечаја. Те активности смо започели у мају прошле године са тадашњим градоначелником Зораном Јаковљевићем. Тадашњи помоћник градоначелника Радивоје Милутиновић и ја смо се обратили тада директору Пореске управе и Агенцији за приватизацију и успели смо на да зауставимо, на неки начин, ту опасност која је била без икакавог основа. Фирма је тад успешно пословала, уредно сервисирала своје обавезе. Овом приликом желим да истакнем допринос министра финансија Динкића, који је приликом посете Ваљеву, августа месеца прошле године упознат са проблемима и брзо реаговао, тако да је та камата повучена и "Пивара" сада успешно послује, сервисира своје обавезе, добила је новог директора тако да верујем да ће у наредном периоду они бити један од стабилних колектива у граду. Када је реч о власничком статусу "Пиваре" она је сада 100% у власништву Републике и то за сада даје резултате. Ако би смо се случајно определили за измену тог власничког односа и за приватизацију морају се отворити четворе очи. Не смемо дозволити да се понови ситуација, као што је бикла раније. Једино ако се нађе озбиљан стратешки партнер, који би подигао производњу и омогућио већу упосленост, а не да се појави неко ко би гушио конкурента и не би водио рачуна о дугорочној перспективи фирме. </w:t>
      </w:r>
    </w:p>
    <w:p>
      <w:pPr>
        <w:pStyle w:val="Normal"/>
        <w:rPr>
          <w:rFonts w:ascii="Arial" w:hAnsi="Arial" w:cs="Arial"/>
          <w:lang w:val="sr-CS"/>
        </w:rPr>
      </w:pPr>
      <w:r>
        <w:rPr>
          <w:rFonts w:cs="Arial" w:ascii="Arial" w:hAnsi="Arial"/>
          <w:lang w:val="sr-CS"/>
        </w:rPr>
        <w:t>Јако је битно што је "Горење" отворило другу фабрику расхладних уређаја у Ваљеву. При том, желим да вас подсетим да је претходно руководство потписало први уговор. Тадашњи градоначелник Зоран Јаковљевић, Верица Калановић, као потпредседница Владе и Франјо Бобинац као председник Управе "Горења" су у априлу прошле године потписали тројни уговор. Обавеза Града из тог уговора је била да обезбеди брзо грађевинску дозволу и да омогући да "Горење" буде ослобођено плаћања локалних комуналних накнада и такси. Мислим да смо показали, наша Градска управа за наше прилике, неуобичајену ефикансост и ажурност у издавању грађевинске дозволе. Све су наше службе стављене у приправност и дозвола је издата врло брзо.  А мислим и да смо нашли добро решење како да ослободимо "Горење" плаћања тих обавеза, а да их не фаворизујемо у односу на друге домаће и стране фирме. Знате да смо уз велику подршку одборника позиције и опозиције усвојили одлуку да све фирме које се баве производњом и које запосле преко 200 радника, у Ваљеву ће бити ослобођене плаћања свих обавеза у наредних 10 година, тако да смо омогућили да се испоштује и та одредба уговора и да потенцијалним новим инвеститорима дамо прилику да искористе ту погодност. По том уговору "Горење" треба да запосли 400 радника. Они су фабрику пустили у пробни рад у фебруару, запослили су 500 радника. У "Горењу" сада има 1.100 радника и производња ради у три смене, што је у Србији реткост и јако је значајно за све нас да је 500 нових радних места отворено у Ваљеву.</w:t>
      </w:r>
    </w:p>
    <w:p>
      <w:pPr>
        <w:pStyle w:val="Normal"/>
        <w:rPr>
          <w:rFonts w:ascii="Arial" w:hAnsi="Arial" w:cs="Arial"/>
          <w:lang w:val="sr-CS"/>
        </w:rPr>
      </w:pPr>
      <w:r>
        <w:rPr>
          <w:rFonts w:cs="Arial" w:ascii="Arial" w:hAnsi="Arial"/>
          <w:lang w:val="sr-CS"/>
        </w:rPr>
        <w:t xml:space="preserve">Када је реч о привреди, истакао бих још проблем "Србијанке". Град је покренуо стечајни поступак и уплатио неопходни износ од 800.000 динара, са једним јединим циљем да покушамо да сачувамо имовину, односно 10 ха земљишта у ширем центру града, јер је постоји реална опасност да то земљиште постане власништво једне друге бугарске фирме, пошто су власници "Србијане" своја дуговања фактички компензовали тим земљиштем. Ми водимо судски спор и надам се да ћемо то успети да сачувамо, јер би са тим земљиштем могли да понудимо потенцијалним инвеститорима да овде изграде нову фабрику. Постоји интересовање, али вам не бих говорио сад конкретно имена појединих фирми из окружења које су заинтересоване да у Ваљеву граде фабрију прехрамбене индустрије,  зато што је овде центар воћарства у Србији и зато што имају сировинску базу у непосредној близини свог објекта. </w:t>
      </w:r>
    </w:p>
    <w:p>
      <w:pPr>
        <w:pStyle w:val="Normal"/>
        <w:rPr>
          <w:rFonts w:ascii="Arial" w:hAnsi="Arial" w:cs="Arial"/>
          <w:lang w:val="sr-CS"/>
        </w:rPr>
      </w:pPr>
      <w:r>
        <w:rPr>
          <w:rFonts w:cs="Arial" w:ascii="Arial" w:hAnsi="Arial"/>
          <w:lang w:val="sr-CS"/>
        </w:rPr>
        <w:t xml:space="preserve">Што се тиче "Ваљево пута", ту смо подржали захтеве радника и упутили Агенцији за приватизацију захтев за раскид приватизације и то је учињено. Министар Динкић је помогао да "Ваљево пут" уђе у поступак реструктурирања што је било значајно да се спречи стечај. Ми смо нешто посла "Ваљево путу" успели да обезбедимо, мање него што смо очекивали, зато што је велика конкуренција и нема довољно инвестиција. Нешто су урадили на локалном терену, а нешто на страни, у Ћуприји и још неким местима. Али кључни проблем је, пошто имамо потенцијалног купца из иностранства, да ли ће се то реализовати. Ради се процена вредности капитала и били су представници те фирме. То су наши суграђани, друга генерација која је рођена у иностранству, озбиљна фирма и чекају да се заврши процена вредности. У контакту са Агенцијом за приватизацијом видећемо каква ће бити коначан исход. За нас је значајна чињеница са аспекта социјалне сигурности, пре неколико дана је Министарство финансија, тачније државни скеретар Александар Љубић са којим смо ми већ контактирали, најавио да ће радници фирми у реструктурирању добит 300 евра по години радног стажа. Ако се то реализује и ако фирма не буде продата, социјална сигурност ће бити обезбеђена за те раднике. </w:t>
      </w:r>
    </w:p>
    <w:p>
      <w:pPr>
        <w:pStyle w:val="Normal"/>
        <w:rPr>
          <w:rFonts w:ascii="Arial" w:hAnsi="Arial" w:cs="Arial"/>
          <w:lang w:val="sr-CS"/>
        </w:rPr>
      </w:pPr>
      <w:r>
        <w:rPr>
          <w:rFonts w:cs="Arial" w:ascii="Arial" w:hAnsi="Arial"/>
          <w:lang w:val="sr-CS"/>
        </w:rPr>
        <w:t xml:space="preserve">На жалост, за "Градац" нисмо успели да нађемо стратешког партнера. У претходном периоду смо се борили да се раскине приватизација, није раскинута, после је фирма отишла у стечај. Био је предлог да се уради план реорганизације, међутим, већински власник је одустао од тога. Одна је фирма ушла у стечајни поступак. Прошле јесени сам неке ствари урадио које нам нису у непосредној ингеренцији. Писао сам министру правде и стечајном упрвнику да нам мало пролонгирају расписивање тендера за продају, управо зато што смо имали неке прелиминарне контакте са потенцијалним партенрима. На жалост, то није дало резултата и људи више нису могли да пролонгирају, тако да је на лицитацији фирма продата. Мене је охрабрило што је нови власник рекао да ће разговарати са руководством града о покретању производње. Било је договорено у понедељак да он дође у Ваљево, мешутим извинио се и отказао састанак зато што има стране партнере. Идуће недеље ће се појавити у ваљеву да видимо да ли може да покрене производњу, бар део људи да се запосли. </w:t>
      </w:r>
    </w:p>
    <w:p>
      <w:pPr>
        <w:pStyle w:val="Normal"/>
        <w:rPr>
          <w:rFonts w:ascii="Arial" w:hAnsi="Arial" w:cs="Arial"/>
          <w:lang w:val="sr-CS"/>
        </w:rPr>
      </w:pPr>
      <w:r>
        <w:rPr>
          <w:rFonts w:cs="Arial" w:ascii="Arial" w:hAnsi="Arial"/>
          <w:lang w:val="sr-CS"/>
        </w:rPr>
        <w:t xml:space="preserve">Ваљево може да буде добра дестинација, добро пословно седиште за домаће и стране инвеститоре, јер имамо Управу која може да одговори захтевима, имамо добре саобраћајне везе и стратешки положај и имамо те погодности да буду ослобођени плаћања локалних комуналних такси. Имамо доста контаката, али док се они не буду оперативно реализовали, не можемо о томе говорити. Најбитније је у овом тренутку да завршимо комунално опремање у Индустријској зони "Стефил" и да завршимо све дилеме за могућност отуђења ових објеката, зато што имамо жалбу републичког правобраниоца. Очекујемо да на Влади ускоро буде та одлука. То би нам омогућило да можемо да продамо те локације, јер ми за сада једино имамо могућност да издајемо у закуп. Интересовање потенцијалних партнера за закуп није велико и нико не гарантује да ће после две године када истекне тај законски рок, а они морају да уложе средства, моћи поново да се појаве, а да неко други не преузме ту локацију. </w:t>
      </w:r>
    </w:p>
    <w:p>
      <w:pPr>
        <w:pStyle w:val="Normal"/>
        <w:rPr>
          <w:rFonts w:ascii="Arial" w:hAnsi="Arial" w:cs="Arial"/>
          <w:lang w:val="sr-CS"/>
        </w:rPr>
      </w:pPr>
      <w:r>
        <w:rPr>
          <w:rFonts w:cs="Arial" w:ascii="Arial" w:hAnsi="Arial"/>
          <w:lang w:val="sr-CS"/>
        </w:rPr>
        <w:t xml:space="preserve">Социјалном политиком се интензивно бавимо пет година и сматрамо да је збрињавање социјално најугроженијих категорија наш приоритетни задатак. У више наврата сам помињао шта смо све радили и које услуге имамо, када је реч о социјалној заштити. Помоћ породицама погинулих бораца и ратним војним инвалидима када је реч о комуналијама и другим давањима, финансирамо Народну кухињу и Дневни боравак за децу и младе са сметњама у развоју, као и Клуб за особе са инвалидитетом. Преко 20 милиона динара издвајамо за прошерана права о социјалној заштити, значи за оне грађане који формално не испуњавају средства за добијање, али су у тешкој ситуацији. Онда Град интервенише, пре свега према људима који имају здравствених проблема. Јако је значајно и то сам више пута апострофирао што смо прошле године увели подршку незапосленим породиљама, које годину дана добијају 10.000 динара месечно, занчи 120.000 динара укупно. Ми смо прошле године за те намене издвојили 13 милиона, а ове године за првих седам месеци 17.800.000 динара. У ребалансу ћемо морати да обезбедимо 12,5 до 13 милиона динара, што је за мене храбро. Нико не воли у ребалансу да повећава средства, али то значи да се повећао број породиља, што је сигнал једне од најзначајнијих ствари, а то је подизање наталитета. У овом тренутку имамо преко 350 незапослених породиља, а 40 % је са сеоског подручја. Од ове године финансирамо и вантелесну оплодњу, Сигурну кућу, ургентно хранитељство. Потврда ове наше оцене да је Ваљево један град у Србији који највише улаже у социјално збрињавање својих суграђана, сразмерно својој економској снази је и посета државног секретара за рад, борачка и социјална питања Негована Станковића, који је пет година на тој функцији и којима добар увид  како се то организује у Србији. Ваљево спомиње као позитиван пример и за остале средине и да се и у тешким временима могу обезбедити средства да се помогне најугроженијима. </w:t>
      </w:r>
    </w:p>
    <w:p>
      <w:pPr>
        <w:pStyle w:val="Normal"/>
        <w:rPr>
          <w:rFonts w:ascii="Arial" w:hAnsi="Arial" w:cs="Arial"/>
          <w:lang w:val="sr-CS"/>
        </w:rPr>
      </w:pPr>
      <w:r>
        <w:rPr>
          <w:rFonts w:cs="Arial" w:ascii="Arial" w:hAnsi="Arial"/>
          <w:lang w:val="sr-CS"/>
        </w:rPr>
        <w:t xml:space="preserve">Спреман је завршни рачун буџета за 2012. годину и планирали смо га за ову седницу Скупштине. Међутим, није стигао извештај екстерног ревизора, пошто смо обавезни да ангажујемо екстерног ревизора. Тако да ће он ићи на прву наредну седницу Скупштине. Буџет је за 2012. гидну реализован 99,2 %, 2.297.000.000 динара, што је заиста један добар резултат да пет година имамо стабилно финансирање града и све обавезе према корисницима извршавамо. За првих шест месеци, приход 1.165.000.000 динара, што је неких 46%. Пробелми ће бити присутни, с обзиром на то да је од јуна ступила на снагу измена Закона о финансирању локалних самоуправа. Ми смо то већ осетили, тако да је у јуну приход 12 милиона динара мањи него у јуну прошле године. Та тенденција се наставља у јулу и зато ја водим рестриктивну политику, мада ми моји сарадници приговарају да превише штедим. Од када сам преузео ову фунцкију, на рачуну је било 82 милиона, а сада има 3,15 пута више новца.  Али, није то за похвалу да само камаримо средства. Та средства чувамо, јер крећемо у реализацију ових великих инвестиција и морамо имати за то. Морамо до краја године редовно измиривати  све обавезе према нашим буџетским корисницима. У овом тренутку Град има 10, 15 милиона неизмирених обавеза и то ћемо измирити у наредних неколико дана, јер те обавезе стижу сукцесивно и како стижу, тако их ми измирујемо. </w:t>
      </w:r>
    </w:p>
    <w:p>
      <w:pPr>
        <w:pStyle w:val="Normal"/>
        <w:rPr>
          <w:rFonts w:ascii="Arial" w:hAnsi="Arial" w:cs="Arial"/>
          <w:lang w:val="sr-CS"/>
        </w:rPr>
      </w:pPr>
      <w:r>
        <w:rPr>
          <w:rFonts w:cs="Arial" w:ascii="Arial" w:hAnsi="Arial"/>
          <w:lang w:val="sr-CS"/>
        </w:rPr>
        <w:t>Трудимо се да се понашамо домаћински и нисмо превише задужени, мада има захтева и притисака да узимамо нове кредите. То је врло осетљиво. Размишљам шта ћемо урадити сада, али размишљам и о људима који ће доћи после нас. Није у реду да им оставимо велика кредитна задужења, тако да ћемо добро проучити свако ново евентуално задужење.</w:t>
      </w:r>
    </w:p>
    <w:p>
      <w:pPr>
        <w:pStyle w:val="Normal"/>
        <w:rPr>
          <w:rFonts w:ascii="Arial" w:hAnsi="Arial" w:cs="Arial"/>
          <w:lang w:val="sr-CS"/>
        </w:rPr>
      </w:pPr>
      <w:r>
        <w:rPr>
          <w:rFonts w:cs="Arial" w:ascii="Arial" w:hAnsi="Arial"/>
          <w:lang w:val="sr-CS"/>
        </w:rPr>
        <w:t>Ове године смо значајна средства определили за реализацију одређених пројеката у различитим друштвеним областима, у складу са налозима ревизора да се мора ићи на јавне позиве и конкурсе. Не можемо нека раније стечена права, која нису законски утемељена и даље спроводити. Опредељено је 25 милиона динара, а реализовали смо 8 области, пројекте за невладине организације, заштиту лица са инвалидитетом, удружењима грађана, пројекте у култури, пројекте за културно-уметничка друштва, удружења бораца, Локални план акције за децу, туристичко-пропагандне манифестације, информисање. Расподељен је 21 милион, а 53 пројекта су финансирана, 26 удружења је добило новац и нисмо имали ниједну жалбу. Остало је само да се идуће недеље донесе одлука за информисање. Идуће године ћемо видети да ли ћемо моћи да задржимо тај ниво средстава, ја бих волео да можемо и да га повећамо. Али, буџет ћемо морати да смањујемо идуће године у односу на овај, зато што је дошло до ових измена.</w:t>
      </w:r>
    </w:p>
    <w:p>
      <w:pPr>
        <w:pStyle w:val="Normal"/>
        <w:rPr>
          <w:rFonts w:ascii="Arial" w:hAnsi="Arial" w:cs="Arial"/>
          <w:lang w:val="sr-CS"/>
        </w:rPr>
      </w:pPr>
      <w:r>
        <w:rPr>
          <w:rFonts w:cs="Arial" w:ascii="Arial" w:hAnsi="Arial"/>
          <w:lang w:val="sr-CS"/>
        </w:rPr>
        <w:t>И да закључим, нека моја оцена је да завршну реч дају наши суграђани. Поред свих ограничења и тешкоћа са којима смо се суочавали, мислим да је доста урађено и да смо требали да урадимо и више. Кључна ствар је овде и порука свим мојим сарадницима и свим члановима коалиције је да се  морамо ујединити око онога што нам је приоритетни циљ. Зашто су нас грађани изабрали и подржали да дођемо на ова места, него да радимо на решавању нагомиланих економских, привредних и комуналних проблема. Бавити се сами собом, персоналним и кадровским решењима, то је недопустив луксуз и то мора бити склоњено у страну. Очекујем да ћемо консолидовати наше односе и да ћемо у наредном периоду своју енергију, снагу, капацитете ставити у функцију рада за добробит овог града и наших сугрђана.</w:t>
      </w:r>
    </w:p>
    <w:p>
      <w:pPr>
        <w:pStyle w:val="Normal"/>
        <w:spacing w:before="0" w:after="200"/>
        <w:rPr>
          <w:rFonts w:ascii="Arial" w:hAnsi="Arial" w:cs="Arial"/>
          <w:lang w:val="sr-CS"/>
        </w:rPr>
      </w:pPr>
      <w:r>
        <w:rPr>
          <w:rFonts w:cs="Arial" w:ascii="Arial" w:hAnsi="Arial"/>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51:00Z</dcterms:created>
  <dc:creator>Svetlana Markovic</dc:creator>
  <dc:description/>
  <cp:keywords/>
  <dc:language>en-US</dc:language>
  <cp:lastModifiedBy>Svetlana Markovic</cp:lastModifiedBy>
  <dcterms:modified xsi:type="dcterms:W3CDTF">2013-07-26T14:51:00Z</dcterms:modified>
  <cp:revision>2</cp:revision>
  <dc:subject/>
  <dc:title/>
</cp:coreProperties>
</file>