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20"/>
        <w:gridCol w:w="1906"/>
        <w:gridCol w:w="2523"/>
        <w:gridCol w:w="2744"/>
        <w:gridCol w:w="1766"/>
        <w:gridCol w:w="2815"/>
        <w:gridCol w:w="3226"/>
      </w:tblGrid>
      <w:tr>
        <w:trPr>
          <w:trHeight w:val="1252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993366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993366"/>
                <w:szCs w:val="20"/>
              </w:rPr>
              <w:t>Општи циљ:</w:t>
            </w:r>
            <w:r>
              <w:rPr>
                <w:rFonts w:cs="Arial" w:ascii="Arial" w:hAnsi="Arial"/>
                <w:b/>
                <w:color w:val="993366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rial" w:hAnsi="Arial" w:cs="Arial"/>
                <w:b/>
                <w:b/>
                <w:color w:val="993366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993366"/>
                <w:szCs w:val="20"/>
              </w:rPr>
              <w:t>Стратешки</w:t>
            </w:r>
            <w:r>
              <w:rPr>
                <w:rFonts w:cs="Arial" w:ascii="Arial" w:hAnsi="Arial"/>
                <w:b/>
                <w:color w:val="993366"/>
                <w:szCs w:val="20"/>
                <w:lang w:val="ru-RU" w:eastAsia="en-US"/>
              </w:rPr>
              <w:t xml:space="preserve"> циљ: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rial" w:hAnsi="Arial" w:cs="Arial"/>
                <w:b/>
                <w:b/>
                <w:color w:val="993366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993366"/>
                <w:szCs w:val="20"/>
                <w:lang w:val="ru-RU" w:eastAsia="en-US"/>
              </w:rPr>
              <w:t xml:space="preserve">Приоритет: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rial" w:hAnsi="Arial" w:cs="Arial"/>
                <w:b/>
                <w:b/>
                <w:color w:val="993366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993366"/>
                <w:szCs w:val="20"/>
                <w:lang w:val="ru-RU" w:eastAsia="en-US"/>
              </w:rPr>
              <w:t xml:space="preserve">Одговорнос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Назив прој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Специфич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it-IT" w:eastAsia="en-US"/>
              </w:rPr>
              <w:t>ни ци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ктив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артне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енски окв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дност и извор средста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ндикатори</w:t>
            </w:r>
          </w:p>
        </w:tc>
      </w:tr>
      <w:tr>
        <w:trPr>
          <w:trHeight w:val="80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sr-Latn-C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/>
        <w:t>УПУТСТВО ЗА ПОПУЊАВАЊЕ ФОРМУЛ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ШТИ ЦИЉ: Уписује се назив једног од 3 општа циља (страна 59 докумен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ШКИ ЦИЉ: Уписује се назив једног од 14 стратешких циљева (страна 59 докумен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: Уписује се број од 1 до 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ој 1 - веома  хитно и веома битн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ома битно али не толико хитн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али пројек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ГОВОРНОСТ: Уписује се назив институције која је одговорна за спровођење предложеног прој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ИВ ПРОЈЕКТА: Слободно уписивање назива осмишљног прој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ЧНИ ЦИЉ: Код одређивања специфичних циљева важно је испунити следеће критеријум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 буду стварно специфични (Нпр. подизање 250 х засада шљиве - не повећање засада под шљивом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рљиви - (Нпр. повећање задовољства људи сопственим животом у селу за један степен на скали - не повећање задовољства уопште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ижни - потребно је проценити да ли је могуће овај циљ достићи у предвиђеном рок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истични - да ли се ради о лепој жељи или је стварно могуће достићи предвиђени ци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времени - (Нпр. до фебруара 2013?) такође значи да су предвиђени у право време, односно пре или после неког другог прој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СТИ: Редослед и назив акти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ТНЕРИ: Називи организација које ће бити партнери носиоцу одговорности пројекта неопходних за одређене активности (није неопходно да постоје у свакој активности и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СКИ ОКВИР: Редослед активноси изражен у месецима и годин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ДНОСТ И ИЗВОР СРЕДСТАВА: Није неопходно имати апсолутно тачан вредности показатељ изражен у динарима или еврима али је потребно направити реалистичну процену. Такође је важно прецизирати извор - односно локалну институцију која ће финансирати пројекат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ИНДИКАТОРИ: Материјални докази којима се доказује да је одређена активност спроведена.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0:00Z</dcterms:created>
  <dc:creator>mteof</dc:creator>
  <dc:description/>
  <cp:keywords/>
  <dc:language>en-US</dc:language>
  <cp:lastModifiedBy>aleksandar.jovanovic</cp:lastModifiedBy>
  <cp:lastPrinted>2011-12-02T13:41:00Z</cp:lastPrinted>
  <dcterms:modified xsi:type="dcterms:W3CDTF">2012-02-13T11:11:00Z</dcterms:modified>
  <cp:revision>3</cp:revision>
  <dc:subject/>
  <dc:title>Приоритет:</dc:title>
</cp:coreProperties>
</file>