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водом 20. марта  – Дана града Ваљ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тична библиотека „Љубомир Ненадовић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тив професора српског јез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градни литерарни конкурс за ученике средњих школа на тему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аљево песмом ваљано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онкурсу могу учествовати ученици средњих школа из Ваљ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ири за оцењивање радова  сачињаваће професори српског језика и књиже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Конкурса биће истакнути на званичном сајту Града Ваљ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утору најбољег рада награда ће бити уручена на Академији поводом прославе Дана гр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не би требао да буде краћи од две, ни дужи од пет страна (</w:t>
      </w:r>
      <w:r>
        <w:rPr>
          <w:rFonts w:cs="Times New Roman" w:ascii="Times New Roman" w:hAnsi="Times New Roman"/>
          <w:sz w:val="24"/>
          <w:szCs w:val="24"/>
        </w:rPr>
        <w:t>Word document, font Times New Roman, font size 12, line spacing 1,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ове треба послати у четири штампана примерка до 12. марта на адресу: Матична библиотека „Љубомир Ненадовић“ (ЗА КОНКУРС) Војводе Живојина Мишића 35, 14000 Ваљ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ови треба да буду потписани шифром. Решење шифре, име и презим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че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ред и школ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ао и контакт телефон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il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аљу се у посебној ковер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Додатне информације могу се добити на адреси  </w:t>
      </w:r>
      <w:r>
        <w:rPr>
          <w:rFonts w:eastAsia="Times New Roman" w:cs="Times New Roman" w:ascii="Times New Roman" w:hAnsi="Times New Roman"/>
          <w:sz w:val="24"/>
          <w:szCs w:val="24"/>
        </w:rPr>
        <w:t>milka.eric@gmail.c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</w:p>
    <w:p>
      <w:pPr>
        <w:pStyle w:val="Normal"/>
        <w:spacing w:before="0" w:after="200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33:00Z</dcterms:created>
  <dc:creator>Eric</dc:creator>
  <dc:description/>
  <cp:keywords/>
  <dc:language>en-US</dc:language>
  <cp:lastModifiedBy>zbojicic</cp:lastModifiedBy>
  <dcterms:modified xsi:type="dcterms:W3CDTF">2011-02-23T07:57:00Z</dcterms:modified>
  <cp:revision>6</cp:revision>
  <dc:subject/>
  <dc:title/>
</cp:coreProperties>
</file>