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sr-CS" w:eastAsia="en-US"/>
        </w:rPr>
      </w:pPr>
      <w:r>
        <w:rPr>
          <w:sz w:val="36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96950" cy="996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Градска управа за друштвене делатности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финансије, имовинске и инспекцијске посло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Локални акциони план за образовање Рома у Ваљеву за 2012. годину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 w:ascii="Times New Roman" w:hAnsi="Times New Roman"/>
          <w:bCs/>
          <w:sz w:val="36"/>
          <w:szCs w:val="36"/>
          <w:lang w:val="sr-CS"/>
        </w:rPr>
        <w:t xml:space="preserve">Конкурс за доделу стипендија средњошколцима и студентима ромске националности  у школској </w:t>
      </w:r>
      <w:r>
        <w:rPr>
          <w:rFonts w:cs="Times New Roman" w:ascii="Times New Roman" w:hAnsi="Times New Roman"/>
          <w:bCs/>
          <w:sz w:val="36"/>
          <w:szCs w:val="36"/>
        </w:rPr>
        <w:t>2012/2013</w:t>
      </w:r>
      <w:r>
        <w:rPr>
          <w:rFonts w:cs="Times New Roman" w:ascii="Times New Roman" w:hAnsi="Times New Roman"/>
          <w:bCs/>
          <w:sz w:val="36"/>
          <w:szCs w:val="36"/>
          <w:lang w:val="sr-CS"/>
        </w:rPr>
        <w:t>. години у Ваљев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CS"/>
        </w:rPr>
      </w:pPr>
      <w:r>
        <w:rPr>
          <w:rFonts w:cs="Times New Roman"/>
          <w:sz w:val="36"/>
          <w:szCs w:val="3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ријава на конкурс</w:t>
      </w:r>
      <w:r>
        <w:rPr>
          <w:rStyle w:val="FootnoteAnchor"/>
          <w:b/>
          <w:i/>
          <w:sz w:val="36"/>
          <w:szCs w:val="36"/>
          <w:vertAlign w:val="superscript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Рок за подношење предлога истиче  у петак </w:t>
      </w:r>
      <w:r>
        <w:rPr/>
        <w:t>30</w:t>
      </w:r>
      <w:r>
        <w:rPr>
          <w:lang w:val="sr-CS"/>
        </w:rPr>
        <w:t>. новембра 2012. године у 15 час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Име и презиме подносиоца пријаве (кандидата)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2240" w:h="15840"/>
          <w:pgMar w:left="1440" w:right="1440" w:gutter="0" w:header="0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а (образац 1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) Основни подаци о кандидат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6081"/>
      </w:tblGrid>
      <w:tr>
        <w:trPr>
          <w:trHeight w:val="43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становања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рођењ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 (ЈМБГ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  <w:gridCol w:w="453"/>
            </w:tblGrid>
            <w:tr>
              <w:trPr>
                <w:trHeight w:val="351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ционалнос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жављанство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) Подаци о текућем рачуну кандида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6106"/>
      </w:tblGrid>
      <w:tr>
        <w:trPr>
          <w:trHeight w:val="46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власника рачу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6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банке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банке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) Информације о досадашњем школовању (протекла школска 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) годи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4083"/>
      </w:tblGrid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установе коју сте похађали у 2011/2012. школској години (за све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ред или година студија који сте завршили у 2011/2012 (за све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мер који сте похађали у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1/2012. школској години, ако је применљиво  (за све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Style w:val="PageNumber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sr-CS"/>
              </w:rPr>
              <w:t>Освојене награде на такмичењима у 2012/2012. години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sr-CS"/>
              </w:rPr>
              <w:t>(за средњошколце)</w:t>
            </w:r>
          </w:p>
          <w:p>
            <w:pPr>
              <w:pStyle w:val="NoSpacing"/>
              <w:rPr>
                <w:rStyle w:val="PageNumber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PageNumber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/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Style w:val="PageNumber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сечна оцена успеха остварена у претходном школовању. </w:t>
            </w:r>
            <w:r>
              <w:rPr>
                <w:rStyle w:val="PageNumber"/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нети просечну оцену наведену у уверењу које је издала школа (само за средњошколце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PageNumber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) Информације о текућем школовању (текућа школска 2011/201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4083"/>
      </w:tblGrid>
      <w:tr>
        <w:trPr>
          <w:trHeight w:val="638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установе коју коју сте уписали у 2012/2013. школској години (уписати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ред или година студија коју сте уписали у 2012/2013. школској години (уписати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6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мер који сте уписали 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2/2013. школској години (уписати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ђ) Информације о примањима и друго (само за средњошколце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5508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есечни приход у динарима по члану породице/домаћин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(уписати износ наведен у уверењу које оверава општин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одични статус (заокружити)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0" w:name="__Fieldmark__0_19976654"/>
            <w:bookmarkStart w:id="1" w:name="__Fieldmark__0_19976654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з родитеља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" w:name="__Fieldmark__1_19976654"/>
            <w:bookmarkStart w:id="3" w:name="__Fieldmark__1_19976654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з оба родитељ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" w:name="__Fieldmark__2_19976654"/>
            <w:bookmarkStart w:id="5" w:name="__Fieldmark__2_19976654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з родитељског старањ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бегличи статус (заокружити)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" w:name="__Fieldmark__3_19976654"/>
            <w:bookmarkStart w:id="7" w:name="__Fieldmark__3_19976654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збегло или расељено лице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" w:name="__Fieldmark__4_19976654"/>
            <w:bookmarkStart w:id="9" w:name="__Fieldmark__4_19976654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вратник из реадмисије           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) Подаци о родитељу/старатељу кандидата (само за средњошкоц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6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родитеља/старатељ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 родитеља/старатељ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родитеља/старатељ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ретходној школској 2011/2012.  години години био сам/била сам корисник стипендије (навести назив програма и организацију која је давала стипендије)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текућој 2012/2013. школској години корисник сам стипендије из јавног буџета (заокружити одговарајуће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23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0" w:name="__Fieldmark__5_19976654"/>
            <w:bookmarkStart w:id="11" w:name="__Fieldmark__5_19976654"/>
            <w:bookmarkEnd w:id="1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нистарства просвете и технолошког развој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" w:name="__Fieldmark__6_19976654"/>
            <w:bookmarkStart w:id="13" w:name="__Fieldmark__6_19976654"/>
            <w:bookmarkEnd w:id="1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ације за талентоване ученике Града Ваље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" w:name="__Fieldmark__7_19976654"/>
            <w:bookmarkStart w:id="15" w:name="__Fieldmark__7_19976654"/>
            <w:bookmarkEnd w:id="1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програм, који: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6" w:name="__Fieldmark__8_19976654"/>
            <w:bookmarkStart w:id="17" w:name="__Fieldmark__8_19976654"/>
            <w:bookmarkEnd w:id="1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сам корисник друге стипендије из јавног буџет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623"/>
        <w:gridCol w:w="3720"/>
      </w:tblGrid>
      <w:tr>
        <w:trPr>
          <w:trHeight w:val="79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ис кандида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ис родитеља/старатељ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ријаве (уписати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720" w:right="720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Verdana" w:ascii="Verdana" w:hAnsi="Verdana"/>
          <w:bCs/>
          <w:i/>
          <w:sz w:val="16"/>
          <w:szCs w:val="16"/>
          <w:lang w:val="sr-CS"/>
        </w:rPr>
        <w:t xml:space="preserve">формулар </w:t>
      </w:r>
      <w:r>
        <w:rPr>
          <w:rFonts w:cs="Verdana" w:ascii="Verdana" w:hAnsi="Verdana"/>
          <w:i/>
          <w:iCs/>
          <w:sz w:val="16"/>
          <w:szCs w:val="16"/>
          <w:lang w:val="sr-CS"/>
        </w:rPr>
        <w:t>попуњавати искључиво на писаћој машини или рачунару</w:t>
      </w:r>
      <w:r>
        <w:rPr>
          <w:rFonts w:cs="Verdana" w:ascii="Verdana" w:hAnsi="Verdana"/>
          <w:sz w:val="16"/>
          <w:szCs w:val="16"/>
          <w:lang w:val="sr-C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35:00Z</dcterms:created>
  <dc:creator>Одељење за друштвене делатности</dc:creator>
  <dc:description>Конкурс за за финансирање или суфинансирање пројеката у култури 
који својим квалитетом доприносе развоју и презентацији уметности и културе
у граду Ваљеву за 2010. годину</dc:description>
  <cp:keywords/>
  <dc:language>en-US</dc:language>
  <cp:lastModifiedBy>vpantic</cp:lastModifiedBy>
  <cp:lastPrinted>2011-06-15T07:53:00Z</cp:lastPrinted>
  <dcterms:modified xsi:type="dcterms:W3CDTF">2012-11-05T10:53:00Z</dcterms:modified>
  <cp:revision>7</cp:revision>
  <dc:subject>култура 2010</dc:subject>
  <dc:title>Образац предлог пројек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0270243</vt:r8>
  </property>
  <property fmtid="{D5CDD505-2E9C-101B-9397-08002B2CF9AE}" pid="3" name="_AuthorEmail">
    <vt:lpwstr>skupstinskip@valjevo.org.rs</vt:lpwstr>
  </property>
  <property fmtid="{D5CDD505-2E9C-101B-9397-08002B2CF9AE}" pid="4" name="_AuthorEmailDisplayName">
    <vt:lpwstr>Mirjana Goloskoko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