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ИЈА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а остваривање права на уплату доприноса за пензијско, инвалидско и здравствено осигурање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Подаци о личност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4"/>
        <w:gridCol w:w="590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Им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езим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</w:t>
            </w:r>
            <w:r>
              <w:rPr/>
              <w:t>Матични бро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360"/>
              <w:gridCol w:w="361"/>
              <w:gridCol w:w="360"/>
              <w:gridCol w:w="359"/>
              <w:gridCol w:w="360"/>
              <w:gridCol w:w="361"/>
              <w:gridCol w:w="360"/>
              <w:gridCol w:w="359"/>
              <w:gridCol w:w="360"/>
              <w:gridCol w:w="361"/>
              <w:gridCol w:w="360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Spacing"/>
                    <w:widowControl w:val="false"/>
                    <w:snapToGrid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Контакт и комуникациј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4"/>
        <w:gridCol w:w="590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Адреса становањ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Контакт телефон/фак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Мобилни телефо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Електронска пош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. Статус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4"/>
        <w:gridCol w:w="590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) Датум стицања статуса самосталног уметн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Назив удружења које утврдило статус самосталног уметн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Област стваралаштва у којој сте стекли статус самосталног уметн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4. Прилози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8"/>
        <w:gridCol w:w="647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рење надлежног репрезентативног удружењ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рена фотокопија личне карте односно очитана лична ка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врда Градске управе града Ваљева Одељења за утврђивање, наплату и контролу изворних прихода о пријави пореза на непокретну имовин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врда РГЗ-Службе за катастар непокретности о катастарским приходима на непокретности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врда о осигурању Републичког Фонда ПИ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ум пријаве:_______________________                                  Потпис подносиоца: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4.ott</Template>
  <TotalTime>1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9:00Z</dcterms:created>
  <dc:creator>Vladimir Mitrovic</dc:creator>
  <dc:description/>
  <dc:language>en-US</dc:language>
  <cp:lastModifiedBy>Vladimir Mitrovic</cp:lastModifiedBy>
  <dcterms:modified xsi:type="dcterms:W3CDTF">2024-08-01T08:39:00Z</dcterms:modified>
  <cp:revision>2</cp:revision>
  <dc:subject/>
  <dc:title>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