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ЈАВНИ КОНКУР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</w:rPr>
        <w:t>ЗА ИЗБОР ДИРЕКТОРА ЈАВНОГ ПРЕДУЗЕЋА</w:t>
      </w:r>
      <w:r>
        <w:rPr>
          <w:rFonts w:cs="Arial" w:ascii="Arial" w:hAnsi="Arial"/>
          <w:b/>
          <w:sz w:val="24"/>
          <w:szCs w:val="24"/>
          <w:lang w:val="sr-BA"/>
        </w:rPr>
        <w:t xml:space="preserve"> ЗА УПРАВЉАЊЕ И КОРИШЋЕЊЕ РЕГИОНАЛНОГ ВИШЕНАМЕНСКОГ ХИДРОСИСТЕМА СТУБО-РОВНИ „КОЛУБАРА“ ВАЉЕ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ОДАЦИ О ЈАВНОМ ПРЕДУЗЕЋУ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Јавно предузећe</w:t>
      </w:r>
      <w:r>
        <w:rPr>
          <w:rFonts w:cs="Arial" w:ascii="Arial" w:hAnsi="Arial"/>
          <w:sz w:val="24"/>
          <w:szCs w:val="24"/>
          <w:lang w:val="sr-BA"/>
        </w:rPr>
        <w:t xml:space="preserve"> за управљање и коришћење регионалног вишенаменског хидросистема Стубо-Ровни „Колубара“ Ваљево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</w:rPr>
        <w:t xml:space="preserve">Седиште Јавног предузећа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  <w:r>
        <w:rPr>
          <w:rFonts w:cs="Arial" w:ascii="Arial" w:hAnsi="Arial"/>
          <w:sz w:val="24"/>
          <w:szCs w:val="24"/>
        </w:rPr>
        <w:t xml:space="preserve"> је у Ваљеву, улица </w:t>
      </w:r>
      <w:r>
        <w:rPr>
          <w:rFonts w:cs="Arial" w:ascii="Arial" w:hAnsi="Arial"/>
          <w:sz w:val="24"/>
          <w:szCs w:val="24"/>
          <w:lang w:val="sr-BA"/>
        </w:rPr>
        <w:t>Поп Лукина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BA"/>
        </w:rPr>
        <w:t>6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</w:rPr>
        <w:tab/>
        <w:t xml:space="preserve">ПИБ </w:t>
      </w:r>
      <w:r>
        <w:rPr>
          <w:rFonts w:cs="Arial" w:ascii="Arial" w:hAnsi="Arial"/>
          <w:sz w:val="24"/>
          <w:szCs w:val="24"/>
          <w:lang w:val="sr-BA"/>
        </w:rPr>
        <w:t>101900365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ични број</w:t>
      </w:r>
      <w:r>
        <w:rPr>
          <w:rFonts w:cs="Arial" w:ascii="Arial" w:hAnsi="Arial"/>
          <w:sz w:val="24"/>
          <w:szCs w:val="24"/>
          <w:lang w:val="sr-BA"/>
        </w:rPr>
        <w:t xml:space="preserve">  0736738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П</w:t>
      </w:r>
      <w:r>
        <w:rPr>
          <w:rFonts w:cs="Arial" w:ascii="Arial" w:hAnsi="Arial"/>
          <w:sz w:val="24"/>
          <w:szCs w:val="24"/>
        </w:rPr>
        <w:t>ретежна делатност: 36.</w:t>
      </w:r>
      <w:r>
        <w:rPr>
          <w:rFonts w:cs="Arial" w:ascii="Arial" w:hAnsi="Arial"/>
          <w:sz w:val="24"/>
          <w:szCs w:val="24"/>
          <w:lang w:val="sr-BA"/>
        </w:rPr>
        <w:t>0</w:t>
      </w:r>
      <w:r>
        <w:rPr>
          <w:rFonts w:cs="Arial" w:ascii="Arial" w:hAnsi="Arial"/>
          <w:sz w:val="24"/>
          <w:szCs w:val="24"/>
        </w:rPr>
        <w:t>0-</w:t>
      </w:r>
      <w:r>
        <w:rPr>
          <w:rFonts w:cs="Arial" w:ascii="Arial" w:hAnsi="Arial"/>
          <w:sz w:val="24"/>
          <w:szCs w:val="24"/>
          <w:lang w:val="sr-BA"/>
        </w:rPr>
        <w:t>скупљање, пречишћавање и дистрибуција вод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ОСЛОВИ ДИРЕКТОРА: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</w:rPr>
        <w:t xml:space="preserve">1) представља и заступа ЈП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ује и руководи процесом рада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оди пословање ЈП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дговара за законитост рада ЈП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аже дугорочни и средњорочни план пословне стратегије и развоја и одговоран је за њихово спровођење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лаже годишњи, односно трогодишњи програм пословања и одговоран је за његово спровођење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лаже финансијске извештаје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звршава одлуке Надзорног одбора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бира извршне директоре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бира представнике ЈП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  <w:r>
        <w:rPr>
          <w:rFonts w:cs="Arial" w:ascii="Arial" w:hAnsi="Arial"/>
          <w:sz w:val="24"/>
          <w:szCs w:val="24"/>
        </w:rPr>
        <w:t xml:space="preserve"> у скупштини друштва капитала чији је једини власник ЈП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акључује уговоре о раду са извршним директорима, у складу са законом којим се уређују радни односи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доноси акт о систематизацији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</w:rPr>
        <w:t xml:space="preserve">13) врши друге послове утврђене законом, оснивачким актом и Статутом ЈП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УСЛОВИ ЗА ИМЕНОВАЊЕ ДИРЕКТОРА: 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 је пунолетaн и пословно способaн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 има најмање пет година радног искуства на пословима за које се захтева високо образовање из предходне тачке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 има најмање три године радног искуства на пословима који су повезани са пословима јавног предузећа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 познаје област корпоративног управљањ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 има радно искуство у организовању рада и вођењу послов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а није осуђиван на казну затвора од најмање шест месеци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обавезно психијатријско лечење и чување у здравственој установ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обавезно психијатријско лечење на слобод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обавезно лечење наркоман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обавезно лечење алкохоличар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забрана вршења позива, делатности и дужно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се именује на период од четири годин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ЕСТО РАД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</w:rPr>
        <w:t xml:space="preserve">Ваљево, Улица </w:t>
      </w:r>
      <w:r>
        <w:rPr>
          <w:rFonts w:cs="Arial" w:ascii="Arial" w:hAnsi="Arial"/>
          <w:sz w:val="24"/>
          <w:szCs w:val="24"/>
          <w:lang w:val="sr-BA"/>
        </w:rPr>
        <w:t>Поп Лукина</w:t>
      </w:r>
      <w:r>
        <w:rPr>
          <w:rFonts w:cs="Arial" w:ascii="Arial" w:hAnsi="Arial"/>
          <w:sz w:val="24"/>
          <w:szCs w:val="24"/>
        </w:rPr>
        <w:t xml:space="preserve"> бр. </w:t>
      </w:r>
      <w:r>
        <w:rPr>
          <w:rFonts w:cs="Arial" w:ascii="Arial" w:hAnsi="Arial"/>
          <w:sz w:val="24"/>
          <w:szCs w:val="24"/>
          <w:lang w:val="sr-BA"/>
        </w:rPr>
        <w:t>6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ТРУЧНА ОСПОСОБЉЕНОСТ, ЗНАЊЕ И ВЕШТИНЕ КОЈЕ СЕ ОЦЕЊУЈУ У ИЗБОРНОМ ПОСТУПКУ И НАЧИН ЊИХОВЕ ПРОВЕР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тручна оспособљеност, знања и вештине кандидата за именовање директора Јавног предузећа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  <w:r>
        <w:rPr>
          <w:rFonts w:cs="Arial" w:ascii="Arial" w:hAnsi="Arial"/>
          <w:sz w:val="24"/>
          <w:szCs w:val="24"/>
        </w:rPr>
        <w:t xml:space="preserve"> оцењују се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Јавног  предузећа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  <w:r>
        <w:rPr>
          <w:rFonts w:cs="Arial" w:ascii="Arial" w:hAnsi="Arial"/>
          <w:sz w:val="24"/>
          <w:szCs w:val="24"/>
        </w:rPr>
        <w:t xml:space="preserve">, у складу са законом којим се уређује правни положај јавних предузећа и Уредбом о мерилима за именовање директора јавног предузећа („Службени гласник Републике Србије“ број 65/16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РОК У КОМЕ СЕ ПОДНОСЕ ПРИЈАВ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к за подношење пријава је 30 дана од дана објављивања огласа о јавном конкурсу у „Службеном гласнику Републике Србије“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к почиње да тече наредног дана од дана када је оглас о јавном конкурсу објављен у „Службеном гласнику Републике Србије“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ДАЦИ О ЛИЦИМА ЗАДУЖЕНИМ ЗА ДАВАЊЕ ОБАВЕШТЕЊА О ЈАВНОМ КОНКУРС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а Марковић, секретар Комисије, број телефона 014/294-79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BA"/>
        </w:rPr>
        <w:t>Младен Симовић</w:t>
      </w:r>
      <w:r>
        <w:rPr>
          <w:rFonts w:cs="Arial" w:ascii="Arial" w:hAnsi="Arial"/>
          <w:sz w:val="24"/>
          <w:szCs w:val="24"/>
        </w:rPr>
        <w:t>, секретар Скупштине града Ваљева, број телефона 014/294-79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ДРЕСА НА КОЈУ СЕ ПОДНОСЕ ПРИЈАВ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јаве се подносе на адресу: Град Ваљево, Скупштина града Ваљева, Комисија за спровођење конкурса за избор директора јавних предузећа чији је оснивач град Ваљево, Карађорђева 64, Ваљево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јаве се подносе у затвореном коверту са назнаком „За јавни конкурс – за избор директора Јавног предузећа </w:t>
      </w:r>
      <w:r>
        <w:rPr>
          <w:rFonts w:cs="Arial" w:ascii="Arial" w:hAnsi="Arial"/>
          <w:sz w:val="24"/>
          <w:szCs w:val="24"/>
          <w:lang w:val="sr-BA"/>
        </w:rPr>
        <w:t>за управљање и коришћење регионалног вишенаменског хидросистема Стубо-Ровни „Колубара“ Ваљево</w:t>
      </w:r>
      <w:r>
        <w:rPr>
          <w:rFonts w:cs="Arial" w:ascii="Arial" w:hAnsi="Arial"/>
          <w:sz w:val="24"/>
          <w:szCs w:val="24"/>
        </w:rPr>
        <w:t xml:space="preserve"> „НЕ ОТВАРАТИ“ и предају се путем поште или на писарници Градске управе града Ваљева. На полеђини коверта навести име и презиме и адресу пошиљаоц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ПРИЈАВА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јава на конкурс садрж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ме и презиме кандидата, датум и место рођења, адресу становања, податке о образовању, податке о радном искуству са кратким описом послова на којима је кандидат радио, податке о стручном усавршавању, податке о посебним облицима знања и својеручни потпис кандида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ДОКАЗИ КОЈИ СЕ ПРИЛАЖУ УЗ ПРИЈАВУ НА КОНКУРС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з пријаву на јавни конкурс, прилажу с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од из матичне књиге рођених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плома о стеченом високом образовањ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раве којима се доказује радно искуство (потврда издата од стране послодавца или послодавца код којих је кандидат запослен или је био запослен. Потврда мора садржати податке о временском периоду у коме је кандидат радио и на којим пословима)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верена изјава од стране надлежног органа да није члан органа политичке странке, односно да му је одређено мировање у вршењу функције у органу политичке странке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рење од  надлежног органа да није осуђиван на казну затвора од најмање шест месеци (Министарство унутрашњих послова)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ње од надлежног суда да му нису изречене мере безбедности: обавезно психијатријско лечење и чување у здравственој установи, обавезно психијатријско лечење на слободи, обавезно лечење наркомана, обавезно лечење алкохоличара и забрана вршења позива, делатности и дуж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и докази прилажу се у оригиналу или фотокопији која је оверена код надлежног орган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НАПОМЕН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благовремене, неразумљиве и пријаве уз које нису приложени сви потребни докази Комисија одбацује закључком против кога није допуштена посебна жалб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вај оглас објављује се у „Службеном гласнику Републике Србије“, у „Службеном гласнику града Ваљева“, дневним новинама „Политика“ као и на интернет страници града Ваљева www.valjevo.org.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ПРЕДСЕДНИК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КУПШТИНЕ ГРАДА ВАЉЕ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sr-RS"/>
        </w:rPr>
        <w:t>П</w:t>
      </w:r>
      <w:r>
        <w:rPr>
          <w:rFonts w:cs="Arial" w:ascii="Arial" w:hAnsi="Arial"/>
          <w:b/>
          <w:sz w:val="24"/>
          <w:szCs w:val="24"/>
        </w:rPr>
        <w:t>роф.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р Снежана Ракић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45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236717"/>
    <w:pPr>
      <w:numPr>
        <w:ilvl w:val="0"/>
        <w:numId w:val="1"/>
      </w:numPr>
      <w:spacing w:before="0" w:after="16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4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8:00Z</dcterms:created>
  <dc:creator>Ana Stefanovic</dc:creator>
  <dc:description/>
  <dc:language>en-US</dc:language>
  <cp:lastModifiedBy>Bojana Grozdanovic</cp:lastModifiedBy>
  <cp:lastPrinted>2022-09-15T07:31:00Z</cp:lastPrinted>
  <dcterms:modified xsi:type="dcterms:W3CDTF">2022-09-22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