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окумент бр. 3 – Табеларни буџет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drawing>
          <wp:inline distT="0" distB="0" distL="0" distR="0">
            <wp:extent cx="1452245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ГРАД ВАЉ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ГРАДСКА УПРАВА ГРАДА ВАЉ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Јавни конкурс за финансирање или суфинансирање програ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од јавног интереса удружења у 2020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>.години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ФИНАНСИЈСКИ ИЗВЕШТАЈ РЕАЛИЗАЦИЈЕ ПРОГРАМА</w:t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</w:t>
      </w:r>
      <w:r>
        <w:rPr>
          <w:b/>
          <w:sz w:val="28"/>
          <w:szCs w:val="28"/>
          <w:lang w:val="sr-RS"/>
        </w:rPr>
        <w:t>_________________________________________               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Назив Програма                                                                                   Назив Удружења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Табеларни буџет – Спецификација трошкова из средстава Град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367"/>
        <w:gridCol w:w="1987"/>
        <w:gridCol w:w="1986"/>
        <w:gridCol w:w="2085"/>
        <w:gridCol w:w="1997"/>
        <w:gridCol w:w="1981"/>
      </w:tblGrid>
      <w:tr>
        <w:trPr>
          <w:tblHeader w:val="true"/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Р.б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Буџетска ставка програм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Одобрено из средстава буџета град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Утрошено из средстава буџета град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Опис рачуна/Уговор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Број рачуна/услуге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Број извода</w:t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УКУПНО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08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9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819"/>
        <w:gridCol w:w="4821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Укупно одобрено из средстава буџета гра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Укупно утрошено из средстава буџета гра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  <w:t>Преостало средстава из буџета града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НАПОМЕНА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Упутство за извештавање: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з прописане обрасце извештавања, обавезно приложити копије пратеће финансијске документације: налози, финансијски рачуни, уговори о реализацији и изводи са променама на текућем рачуну. 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6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7:00Z</dcterms:created>
  <dc:creator>Lidija Vukovic</dc:creator>
  <dc:description/>
  <dc:language>en-US</dc:language>
  <cp:lastModifiedBy>Marijana Jevtic</cp:lastModifiedBy>
  <dcterms:modified xsi:type="dcterms:W3CDTF">2020-01-17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