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7670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32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Latn-RS"/>
              </w:rPr>
              <w:t>Curriculum vitae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  <w:t>Lični podaci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Prezime i ime</w:t>
            </w:r>
          </w:p>
        </w:tc>
        <w:tc>
          <w:tcPr>
            <w:tcW w:w="7670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Adresa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roj mobilnog telefona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E-mail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ržavljanstvo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atum rođenja</w:t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Pol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14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14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lang w:val="sr-Latn-R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Radno iskustvo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Zasebno unesite svako radno mesto, počevši s poslednjim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atumi</w:t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i/>
                <w:i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lang w:val="sr-Latn-RS"/>
              </w:rPr>
              <w:t>Zanimanje/radno mesto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Glavni poslovi i odgovornosti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me i adresa poslodavca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Datumi</w:t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Zanimanje/radno mesto</w:t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Glavni poslovi i odgovornosti</w:t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me i adresa poslodavca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 xml:space="preserve">Obrazovanje </w:t>
            </w:r>
          </w:p>
        </w:tc>
        <w:tc>
          <w:tcPr>
            <w:tcW w:w="7670" w:type="dxa"/>
            <w:tcBorders/>
          </w:tcPr>
          <w:tbl>
            <w:tblPr>
              <w:tblW w:w="75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3708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0" w:after="0"/>
                    <w:ind w:left="-82" w:right="113" w:hanging="0"/>
                    <w:jc w:val="center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Obrazovna institucija/ustanova</w:t>
                  </w:r>
                </w:p>
                <w:p>
                  <w:pPr>
                    <w:pStyle w:val="CVNormal"/>
                    <w:ind w:left="-82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datum (od - do), počevši od poslednjeg datuma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0" w:after="0"/>
                    <w:ind w:left="-87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  <w:t>Diploma/stručna sprema</w:t>
                  </w:r>
                </w:p>
                <w:p>
                  <w:pPr>
                    <w:pStyle w:val="CVNormal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0" w:after="0"/>
                    <w:ind w:left="0" w:right="113" w:hanging="0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</w:tr>
          </w:tbl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ruge veštine i kompetencije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oznavanje rada na računaru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Navedite koje programe poznajete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1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4"/>
                <w:szCs w:val="24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ozačka dozvola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Navedite posedujete li vozačku dozvolu i za koje kategorije vozila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RS"/>
              </w:rPr>
            </w:r>
          </w:p>
        </w:tc>
        <w:tc>
          <w:tcPr>
            <w:tcW w:w="767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Jezici</w:t>
            </w:r>
          </w:p>
        </w:tc>
        <w:tc>
          <w:tcPr>
            <w:tcW w:w="7670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Navedite koje jezike poznajete.</w:t>
            </w:r>
          </w:p>
        </w:tc>
      </w:tr>
    </w:tbl>
    <w:p>
      <w:pPr>
        <w:pStyle w:val="CV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</w:r>
    </w:p>
    <w:sectPr>
      <w:type w:val="nextPage"/>
      <w:pgSz w:w="11906" w:h="16838"/>
      <w:pgMar w:left="567" w:right="567" w:gutter="0" w:header="0" w:top="810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00:00Z</dcterms:created>
  <dc:creator>PHT</dc:creator>
  <dc:description/>
  <cp:keywords/>
  <dc:language>en-US</dc:language>
  <cp:lastModifiedBy>Mirjana Teofilovic</cp:lastModifiedBy>
  <cp:lastPrinted>2007-04-19T10:42:00Z</cp:lastPrinted>
  <dcterms:modified xsi:type="dcterms:W3CDTF">2020-03-11T18:04:00Z</dcterms:modified>
  <cp:revision>3</cp:revision>
  <dc:subject/>
  <dc:title>Europass-Curriculum Vitae</dc:title>
</cp:coreProperties>
</file>