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left"/>
        <w:rPr>
          <w:rFonts w:ascii="Arial" w:hAnsi="Arial"/>
          <w:b/>
          <w:b/>
          <w:bCs/>
          <w:sz w:val="21"/>
          <w:szCs w:val="21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27940</wp:posOffset>
            </wp:positionV>
            <wp:extent cx="1857375" cy="131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Cs/>
          <w:sz w:val="21"/>
          <w:szCs w:val="21"/>
        </w:rPr>
        <w:t>РЕПУБЛИКА СРБИЈА</w:t>
      </w:r>
    </w:p>
    <w:p>
      <w:pPr>
        <w:pStyle w:val="Standard"/>
        <w:spacing w:lineRule="auto" w:line="240"/>
        <w:jc w:val="left"/>
        <w:rPr>
          <w:rFonts w:ascii="Arial" w:hAnsi="Arial"/>
          <w:b/>
          <w:b/>
          <w:bCs/>
          <w:sz w:val="21"/>
          <w:szCs w:val="21"/>
        </w:rPr>
      </w:pPr>
      <w:r>
        <w:rPr>
          <w:rFonts w:ascii="Arial" w:hAnsi="Arial"/>
          <w:b/>
          <w:bCs/>
          <w:sz w:val="21"/>
          <w:szCs w:val="21"/>
        </w:rPr>
        <w:t>ГРАД ВАЉЕВО</w:t>
      </w:r>
    </w:p>
    <w:p>
      <w:pPr>
        <w:pStyle w:val="Standard"/>
        <w:spacing w:lineRule="auto" w:line="240"/>
        <w:jc w:val="left"/>
        <w:rPr/>
      </w:pPr>
      <w:r>
        <w:rPr>
          <w:rFonts w:ascii="Arial" w:hAnsi="Arial"/>
          <w:b/>
          <w:bCs/>
          <w:sz w:val="21"/>
          <w:szCs w:val="21"/>
        </w:rPr>
        <w:t>ГРАДСКА УПРАВА ГРАДА ВАЉЕВА</w:t>
      </w:r>
    </w:p>
    <w:p>
      <w:pPr>
        <w:pStyle w:val="Standard"/>
        <w:spacing w:lineRule="auto" w:line="240"/>
        <w:jc w:val="left"/>
        <w:rPr>
          <w:rFonts w:ascii="Arial" w:hAnsi="Arial"/>
          <w:b/>
          <w:b/>
          <w:bCs/>
          <w:sz w:val="21"/>
          <w:szCs w:val="21"/>
        </w:rPr>
      </w:pPr>
      <w:r>
        <w:rPr>
          <w:rFonts w:ascii="Arial" w:hAnsi="Arial"/>
          <w:b/>
          <w:bCs/>
          <w:sz w:val="21"/>
          <w:szCs w:val="21"/>
        </w:rPr>
        <w:t>Карађорђева 64</w:t>
      </w:r>
    </w:p>
    <w:p>
      <w:pPr>
        <w:pStyle w:val="Standard"/>
        <w:spacing w:lineRule="auto" w:line="240"/>
        <w:jc w:val="left"/>
        <w:rPr>
          <w:rFonts w:ascii="Arial" w:hAnsi="Arial"/>
          <w:b/>
          <w:b/>
          <w:bCs/>
          <w:sz w:val="21"/>
          <w:szCs w:val="21"/>
        </w:rPr>
      </w:pPr>
      <w:r>
        <w:rPr>
          <w:rFonts w:ascii="Arial" w:hAnsi="Arial"/>
          <w:b/>
          <w:bCs/>
          <w:sz w:val="21"/>
          <w:szCs w:val="21"/>
        </w:rPr>
        <w:t>Одељење за инспекцијске послове</w:t>
      </w:r>
    </w:p>
    <w:p>
      <w:pPr>
        <w:pStyle w:val="Standard"/>
        <w:spacing w:lineRule="auto" w:line="240" w:before="0" w:after="0"/>
        <w:jc w:val="left"/>
        <w:rPr>
          <w:sz w:val="21"/>
          <w:szCs w:val="21"/>
        </w:rPr>
      </w:pPr>
      <w:r>
        <w:rPr>
          <w:rFonts w:ascii="Arial" w:hAnsi="Arial"/>
          <w:b/>
          <w:bCs/>
          <w:sz w:val="21"/>
          <w:szCs w:val="21"/>
        </w:rPr>
        <w:t>Туристичка инспекција</w:t>
      </w:r>
    </w:p>
    <w:p>
      <w:pPr>
        <w:pStyle w:val="Standard"/>
        <w:spacing w:lineRule="auto" w:line="240" w:before="0" w:after="0"/>
        <w:jc w:val="left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4"/>
      </w:tblGrid>
      <w:tr>
        <w:trPr>
          <w:trHeight w:val="56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на листа преузета од  Министарства трговине, туризма и телекомуникациј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ttps://mtt.gov.rs/turizam-i-turisticka-inspekcija/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4"/>
      </w:tblGrid>
      <w:tr>
        <w:trPr>
          <w:trHeight w:val="51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на листа б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o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 0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4"/>
      </w:tblGrid>
      <w:tr>
        <w:trPr>
          <w:trHeight w:val="51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а угоститеља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1"/>
        <w:gridCol w:w="1606"/>
        <w:gridCol w:w="1555"/>
        <w:gridCol w:w="50"/>
        <w:gridCol w:w="3212"/>
      </w:tblGrid>
      <w:tr>
        <w:trPr/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е инспекцијског надзор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116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овни                                        3.    допунс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116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редни                                      4.    контролн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ак инспекцијског надзор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: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: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но име надзираног субјект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седишта надзираног субјекта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нски број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ње АПР /број и датум/</w:t>
            </w:r>
          </w:p>
        </w:tc>
      </w:tr>
      <w:tr>
        <w:trPr>
          <w:trHeight w:val="340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говорно лиц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/ознака огранка надзираног субјекта у коме се врши инспекцијски надзор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гранка надзираног субјекта у коме се врши инспекцијски надзор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нски број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ници надзираног субјекта присутни инспекцијском надзору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Инспектори јединица локалне самоуправе у вршењу инспекцијског надзора могу да користе ову контролну листу у складу са одредбама члана 118. став 7. Закона о туризму којим је прописана њихова надлежност у инспекцијском надзору као повереном послу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а основу одредби члана 118. став 8, Закона о туризму послове из става 7. овог члана обавља јединица локалне самоуправе као поверени поса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Члан 118. став 7. Закона о туризму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нспекцијски надзор над применом овог закона врши јединица локалне самоуправе преко овлашћених инспектора у делу којим се уређује: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ављање угоститељске делатности од стране цравног лица, привредног друштва, предузетника или огранка страног правног лица, као и физичког лица у собама, становима и кућама, за која није издато решење о разврставању у категорију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ављање угоститељске делатности од стране цравног лица, привредног друштва, предузетника или огранка страног правног лица, као и физичког лица у објектима домаће радиности, сеоском туристичком домаћинству и хостелу ако гости нису евидентирани, односно пријављени у складу са овим законом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ављање угоститељске делатности од стране физичких лица у објектима домаће радиности и сеоском туристичком домаћинству, а није закључен уговор из члана 74. став 1. овог закона и члана 77.став 1. овог закона /</w:t>
            </w:r>
            <w:r>
              <w:rPr>
                <w:rFonts w:cs="Times New Roman" w:ascii="Times New Roman" w:hAnsi="Times New Roman"/>
                <w:i/>
              </w:rPr>
              <w:t>уговор са локалном туристичком организацијом, туристичком агенцијом, привредним субјектом или другим правним лицем регистрованим за обављање привредне делатности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уњеност прописаних услова и начина обављања угоститељске делатности у објектима домаће радиности, сеоском туристичком домаћинству и хостелу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уњеност минимално техничких услова и стандарда у објектима домаће радиности и сеоском туристичком домаћинству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уњеност минимално техничких услова и начина обављања угоститељске делатности у угоститељском објекту врсте хостел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уњеност прописаних услова у погледу уређења и опремања угоститељског објекта, који се односе на одвођење дима, паре и мириса, као и других непријатних емисија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уњеност прописаних услова у погледу уређења и опремања угоститељског објекта у којима се емитује музика или изводи забавни програм, а којима се обезбеђује заштита од буке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уњеност прописаних услова у угоститељском објекту, као и начин обављања угоститељске делатности у угоститељском објекту, који се налази у стамбеној згради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лата и уплата боравишне таксе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а испуњености услова и рокова усаглашености угоститељских објеката са актом из члана 114. овог закона /</w:t>
            </w:r>
            <w:r>
              <w:rPr>
                <w:rFonts w:cs="Times New Roman" w:ascii="Times New Roman" w:hAnsi="Times New Roman"/>
                <w:i/>
              </w:rPr>
              <w:t>акт о утврђивању просторних целина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цање и придржавање прописаног радног времена у угоститељском објекту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</w:rPr>
        <w:t>Напомена</w:t>
      </w:r>
      <w:r>
        <w:rPr>
          <w:rFonts w:cs="Times New Roman" w:ascii="Times New Roman" w:hAnsi="Times New Roman"/>
        </w:rPr>
        <w:t>: На основу одредби члана 120. тачка 9) Закона о туризму у вршењу инспекцијског надзора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туристички инспектор има право и дужност да остварује надзор над радом угоститељских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бјеката ако јединица локалне самоуправе није организовала обављање послова из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инспекцијског надзора који су им поверен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15"/>
        <w:gridCol w:w="708"/>
        <w:gridCol w:w="711"/>
      </w:tblGrid>
      <w:tr>
        <w:trPr>
          <w:trHeight w:val="397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  Седиште/ограна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кон о туризму /члан 59. и члан 62. став 1. тачка 3) /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обавља угоститељску делатност као претежну делатн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обавља угоститељску делатност супротно утврђеном периоду пословањ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 ли </w:t>
            </w:r>
            <w:r>
              <w:rPr>
                <w:rFonts w:cs="Times New Roman" w:ascii="Times New Roman" w:hAnsi="Times New Roman"/>
                <w:lang w:val="sr-Latn-RS"/>
              </w:rPr>
              <w:t xml:space="preserve">je </w:t>
            </w:r>
            <w:r>
              <w:rPr>
                <w:rFonts w:cs="Times New Roman" w:ascii="Times New Roman" w:hAnsi="Times New Roman"/>
              </w:rPr>
              <w:t xml:space="preserve">надзирани субјекат, ако не обавља у седишту угоститељску делатност као претежну делатност, за ту делатност образовао и у одговарајућем регистру регистровао огранак, односно простор ван пословног седишт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 ли </w:t>
            </w:r>
            <w:r>
              <w:rPr>
                <w:rFonts w:cs="Times New Roman" w:ascii="Times New Roman" w:hAnsi="Times New Roman"/>
                <w:lang w:val="sr-Latn-RS"/>
              </w:rPr>
              <w:t xml:space="preserve">je </w:t>
            </w:r>
            <w:r>
              <w:rPr>
                <w:rFonts w:cs="Times New Roman" w:ascii="Times New Roman" w:hAnsi="Times New Roman"/>
              </w:rPr>
              <w:t xml:space="preserve">надзирани субјекат који  обавља угоститељску делатност ван седишта, за ту делатност образовао и у одговарајућем регистру регистровао огранак, односно простор ван пословног седишт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  Разврставање угоститељских објеката у категориј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кон о туризму /члан 68. /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454" w:hanging="425"/>
              <w:rPr/>
            </w:pPr>
            <w:r>
              <w:rPr>
                <w:rFonts w:cs="Times New Roman" w:ascii="Times New Roman" w:hAnsi="Times New Roman"/>
              </w:rPr>
              <w:t xml:space="preserve">Да ли надзирани субјекат - угоститељски објекат за смештај који се разврстава у категорије из члана 68. став 1. Закона / </w:t>
            </w:r>
            <w:r>
              <w:rPr>
                <w:rFonts w:cs="Times New Roman" w:ascii="Times New Roman" w:hAnsi="Times New Roman"/>
                <w:i/>
              </w:rPr>
              <w:t>хотел, мотел, туристичко насеље, пансион и камп</w:t>
            </w:r>
            <w:r>
              <w:rPr>
                <w:rFonts w:cs="Times New Roman" w:ascii="Times New Roman" w:hAnsi="Times New Roman"/>
              </w:rPr>
              <w:t xml:space="preserve"> / има важеће решење министра о разврставању у категорију односно подврс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454" w:hanging="425"/>
              <w:rPr/>
            </w:pPr>
            <w:r>
              <w:rPr>
                <w:rFonts w:cs="Times New Roman" w:ascii="Times New Roman" w:hAnsi="Times New Roman"/>
              </w:rPr>
              <w:t xml:space="preserve">Да ли надзирани субјекат - угоститељски објекат за смештај који се разврстава у категорије из члана 68. став 6. Закона / </w:t>
            </w:r>
            <w:r>
              <w:rPr>
                <w:rFonts w:cs="Times New Roman" w:ascii="Times New Roman" w:hAnsi="Times New Roman"/>
                <w:i/>
              </w:rPr>
              <w:t>кућа, апартман, соба, и сеоско туристичко домаћинство</w:t>
            </w:r>
            <w:r>
              <w:rPr>
                <w:rFonts w:cs="Times New Roman" w:ascii="Times New Roman" w:hAnsi="Times New Roman"/>
              </w:rPr>
              <w:t xml:space="preserve"> / има важеће решење надлежног органа јединице локалне самоуправе о разврставању у категориј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4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помена:</w:t>
            </w:r>
            <w:r>
              <w:rPr>
                <w:rFonts w:cs="Times New Roman" w:ascii="Times New Roman" w:hAnsi="Times New Roman"/>
                <w:i/>
              </w:rPr>
              <w:t xml:space="preserve"> У погледу стандарда за категорију користе се изјаве о испуњености стандард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4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ектора за туризам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auto"/>
                </w:rPr>
                <w:t>http://mtt.gov.rs/sektori/sektor-za-turizam/kategorizacija/</w:t>
              </w:r>
            </w:hyperlink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В.  Врсте угоститељских објекат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кон о туризму /члан 67. /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45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а врсти угоститељске услуге које се у објекту пружају надзирани субјекат је /заокружити/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гоститељски објекат за смештај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гоститељски објекат за исхрану и пиће</w:t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40" w:before="0" w:after="0"/>
              <w:ind w:left="45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пословно име, фирма и други назив, назив огранка, простор ван пословног седишта или одговарајућа организациона јединица као и ознака пружаоца угоститељских услуга не садрже речи које указују на врсту угоститељског објект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4" w:hanging="0"/>
              <w:rPr/>
            </w:pPr>
            <w:r>
              <w:rPr>
                <w:rFonts w:cs="Times New Roman" w:ascii="Times New Roman" w:hAnsi="Times New Roman"/>
                <w:i/>
              </w:rPr>
              <w:t>Акт о примени прописа - Мишљење МТТТ бр. 011-00-00193/2016-03 од 14.04.2016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 xml:space="preserve">могу да </w:t>
            </w:r>
            <w:r>
              <w:rPr>
                <w:rFonts w:cs="Times New Roman" w:ascii="Times New Roman" w:hAnsi="Times New Roman"/>
                <w:b/>
                <w:i/>
              </w:rPr>
              <w:t>садрже речи које указују на једну врсту угоститељског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4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јек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ја упућује на претежну делатност која се у том објекту и врши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 Кадровска оспособљеност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кон о туризму /члан 70. /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40" w:before="0" w:after="0"/>
              <w:ind w:left="45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- угоститељ који обавља делатност у угоститељском објекату за смештај врсте хотел, мотел, туристичко насеље, пансион и камп  има руководиоца објекта који је запослен код надзираног субј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>
          <w:vanish/>
        </w:rPr>
      </w:pPr>
      <w:r>
        <w:rPr>
          <w:vanish w:val="false"/>
        </w:rPr>
      </w:r>
      <w:r>
        <w:br w:type="page"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15"/>
        <w:gridCol w:w="714"/>
        <w:gridCol w:w="705"/>
      </w:tblGrid>
      <w:tr>
        <w:trPr>
          <w:trHeight w:val="397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ageBreakBefore/>
              <w:widowControl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45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руководилац у угоститељском објекату за смештај врсте хотел, подврсте хотел и мотел, има најмање вишу стручну спрему, односно 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од три године у области друштвено-хуманистичких наука, активно знање једног страног језика и три године радног искуства у угоститељств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40" w:before="0" w:after="0"/>
              <w:ind w:left="45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- угоститељ који обавља делатност у угоститељском објекату врсте хотел, подврсте хотел и мотел има запослено и најмање једно лице са средњом стручном спремом угоститељског усмерењ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45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- угоститељ који обавља делатност у угоститељском објекату врсте туристичко насеље, пансион и камп има руководиоца који има најмање средњу стручну спрему, знање једног страног језика и годину дана радног искуства у угоститељств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40" w:before="0" w:after="0"/>
              <w:ind w:left="45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угоститељ - предузетник који лично води пословање угоститељског објекта  врсте хотел, мотел, туристичко насеље и камп испуњава услове прописане за руководиоце угоститељског објект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4" w:hanging="0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услови из тачке Г 2. и тачке Г 4.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помен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Ако је надзирани субјекат угоститељски објекат неке друге врсте од оних који су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 xml:space="preserve">наведени у тачкама Г 1. до Г 5. онда се на питања из ових  тачака </w:t>
            </w:r>
            <w:r>
              <w:rPr>
                <w:rFonts w:cs="Times New Roman" w:ascii="Times New Roman" w:hAnsi="Times New Roman"/>
                <w:b/>
                <w:i/>
              </w:rPr>
              <w:t>не одговара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>и иста се не бодују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 Обавезе угоститеља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Закон о туризму /члан 62., члан 63. и члан 60./ </w: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надзирани субјекат на улазу у угоститељски објекат видно истакао пословно име и седиште, назив и врсту угоститељског објекта, према претежној врсти услуга које се у њему пружај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надзирани субјекат на улазу у угоститељски објекат видно истакао радно време и да ли се у свом пословању придржава прописаног радног времена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на улазу у угоститељски објекат који се разврстава у категорије, видно истакнута ознака категорије односно посебног стандарда који се у њему пружа, утврђено решењем министра, односно надлежног органа јединице локалне самоуправе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у угоститељском објекту одржава просторије и опрему и пружа услуге према прописаним минимално техничким условим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дговорити на основу Контролне листе КЛ 04-01, односно КЛ 04-02  / МТУ 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надзирани субјекат у угоститељском објекту који се разврстава у категорије, одржава просторије и опрему и пружа услуге према прописаним стандардима за врсту објекта у којој обавља делатност и за категорију која му је одређена решењем министра односно надлежног органа јединице локалне самоуправе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 xml:space="preserve">Да ли надзирани субјекат у писаном, говорном или визуелном јавном оглашавању тачно користи врсту, а код објеката из члана 68. став 1. / </w:t>
            </w:r>
            <w:r>
              <w:rPr>
                <w:rFonts w:cs="Times New Roman" w:ascii="Times New Roman" w:hAnsi="Times New Roman"/>
                <w:i/>
              </w:rPr>
              <w:t>хотел, мотел, туристичко насеље, пансион и камп</w:t>
            </w:r>
            <w:r>
              <w:rPr>
                <w:rFonts w:cs="Times New Roman" w:ascii="Times New Roman" w:hAnsi="Times New Roman"/>
              </w:rPr>
              <w:t xml:space="preserve"> / и став 6.  / </w:t>
            </w:r>
            <w:r>
              <w:rPr>
                <w:rFonts w:cs="Times New Roman" w:ascii="Times New Roman" w:hAnsi="Times New Roman"/>
                <w:i/>
              </w:rPr>
              <w:t>кућа, апартман, соба, и сеоско туристичко домаћинство</w:t>
            </w:r>
            <w:r>
              <w:rPr>
                <w:rFonts w:cs="Times New Roman" w:ascii="Times New Roman" w:hAnsi="Times New Roman"/>
              </w:rPr>
              <w:t xml:space="preserve"> / Закона и категорију угоститељског објекта која му је одређена решењем министра односно надлежног органа јединице локалне смоуправе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надзирани субјекат истакао цене смештаја, пансиона и полупансиона, износ боравишне таксе у свакој соби и на рецепцији, да ли је истакао цене хране, пића и напитака у ценовницима и да ли су ценовници доступни корисницима услуга у довољном броју примерака и на сваком месту где се корисници услужуј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надзирани субјекат придржава истакнутих, односно на другом месту  објављених це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за сваку пружену услугу издаје приписан рачу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надзирани субјекат који пружа услуге исхране и пића, утврдио нормативе хране и пића које услужује и да ли услуге пружа у одговарајућој количини и према тим нормативи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 ли надзирани субјекат који пружа </w:t>
            </w:r>
            <w:r>
              <w:rPr>
                <w:rFonts w:cs="Times New Roman" w:ascii="Times New Roman" w:hAnsi="Times New Roman"/>
              </w:rPr>
              <w:t>услуге смештаја, у угоститељском објекту за смештај води евиденцију гостију дневно и уредно на прописан начи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надзирани субјекат који  пружа услуге смештаја, утврдио кућни ред у свим објектима за смештај и да ли га је истакао на рецепцији, а изводе из кућног реда у свим смештајним јединица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пружање угоститељске услуге не условљава пружањем друге услуге, односно неким другим условом који је корисник услуга дужан да испу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надзирани субјекат утврдио период пословања за угоститељски објек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 је надзирани угоститељ који послује сезонски, период пословања пријавио Регистру туриз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надзирани субјекат који је здравствена установа која пружа услуге смештаја и исхране трећим лицима и буџетски је корисник, прибавио важеће одобрење/решење минист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помена: </w:t>
            </w:r>
            <w:r>
              <w:rPr>
                <w:rFonts w:cs="Times New Roman" w:ascii="Times New Roman" w:hAnsi="Times New Roman"/>
                <w:i/>
              </w:rPr>
              <w:t>Надзирани субјекат је дужан да обавља делатност са пажњом доброг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</w:rPr>
              <w:t>привредника.</w:t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67" w:hanging="538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Закон о заштити потрошача  /члан 10.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оститељски објекти за исхрану и пиће</w:t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40" w:before="0" w:after="0"/>
              <w:ind w:left="596" w:hanging="5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надзирани субјекат на улазу у угоститељски објекат истакао ценовник хране и пић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40" w:before="0" w:after="0"/>
              <w:ind w:left="596" w:hanging="5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услужује алкохолна пића лицима млађим од 18 год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567" w:hanging="5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Угоститељски објекти за смешта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40" w:before="0" w:after="0"/>
              <w:ind w:left="596" w:hanging="5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надзирани субјекат, уколико је у објекту омогућена употреба средстава на даљину, поред тог средства истакао цену употребе по јединици времена или продајну цену једног коришћењ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Ђ.  Услови за обављање угоститељске делатности у угоститељском објекту,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ван угоститељског објекта и у покретном објекту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Закон о туризму /члан 64. и 65. Закона/      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40" w:before="0" w:after="0"/>
              <w:ind w:left="596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, ако пружа услуге ван угоститељског објекта, ове услуге пружа само повремено на сајмовима, вашарима, пригодним прославама и на другим јавним манифестацијама, а најдуже до 30 да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40" w:before="0" w:after="0"/>
              <w:ind w:left="596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покретни објекат који се премешта из једног места у друго сопственим погоном или вучом и у коме надзирани субјекат пружа поједине угоститељске услуге, испуњава минималне техничке услов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Одговорити на основу Контролне листе КЛ 04-05   / МТУ 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40" w:before="0" w:after="0"/>
              <w:ind w:left="596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у покретном објекту припрема и услужује само храна која је припремљена на другом месту у оригиналном паковању, као и пиће у оригиналној амбалажи или на точење уз употребу амбалаже за једнократну употреб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  Боравишна такс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Закон о туризму /члан 105. до 108. Закона/      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који пружа услуге смештаја, наплаћује боравишну таксу истовремено са услугом смештај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који пружа услуге смештаја, у рачуну за услугу смештаја посебно исказује износ боравишне таксе и да ли наводи основ ослобађања од плаћања или умањења износа боравишне так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који пружа услуге смештаја, средства од наплаћене боравишне таксе уплаћује у року од пет дана по истеку сваких 15 дана у месецу на рачун буџета јединице локалне самоуправе на чијој територији су пружене услуге смештај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.  Рекламациј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Закон о заштити потрошача /члан 56. и 81. Закона/      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40" w:before="0" w:after="0"/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надзирани субјекат на продајном месту видно истакао обавештење о начину и месту пријема рекламација и да ли је обезбедио присуство лица овлашћеног за пријем рекламација у току радног време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40" w:before="0" w:after="0"/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води евиденцију примљених рекламација и да ли је чува најмање две године од дана подношења рекламација потрошач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40" w:before="0" w:after="0"/>
              <w:ind w:left="31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надзирани субјекат води евиденцију примљених рекламација на начин прописан чланом 56. став 6. Закона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Члан 56. став 6. Закона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Евиденција о примљеним рекламацијама води се у облику укоричене књиге или у  електронском облику и садржи нарочито податке о подносиоцу и датуму пријема рекламације, податке о роби /услузи/, кратком опису несаобразности и захтеву из рекламације, датуму издавања потврде о пријему рекламације, одлуци о одговору потрошачу, датуму достављања те одлуке, уговореном примереном року за решавање на који се сагласио потрошач, начину и датуму ререшавања рекламације, као и информације о продужавању рока за решавање рекламације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40" w:before="0" w:after="0"/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надзирани субјекат најкасније у року од осам дана од дана пријема рекламације, писаним или електронским путем одговара потрошачима на изјављене рекламације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40" w:before="0" w:after="0"/>
              <w:ind w:left="31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дговор на изјављене рекламације садржи одлуку да ли надзирани субјекат прихвата рекламацију, изјашњење о захтеву потрошача и конкретан предлог и рок за решавање рекламације и да ли тај рок није  дужи од 15 дана од дана подношења рекламациј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поступа у складу са одлуком, предлогом и роком за решавање рекламације, уколико је добио претходну сагласност потрошач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13" w:hanging="31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 ли надзирани субјекат </w:t>
            </w:r>
            <w:r>
              <w:rPr>
                <w:rFonts w:cs="Times New Roman" w:ascii="Times New Roman" w:hAnsi="Times New Roman"/>
              </w:rPr>
              <w:t>који из објективних разлога није у могућности да удовољи захтеву потрошача у року који је договорен, о продужавању рока за решавање рекламације обавештава потрошача и наводи рок у коме ће је решити уз његову сагласност и да ли ово евидентира у евиденцији примљених рекламациј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  Забрана пушењ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кон о заштити становништва од изложености дуванском диму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/члан 5.,  члан 6.,  члан 7.,  члан 8., члан 3., члан 11. и члан 13. Закона/        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авилник о облику и садржају знака забране пушења и знака да је пушење дозвољен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 одређеном простору, начину истицања тих знакова, обрасцу извештаја о повреди забран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ушења, врсти потребних доказао пушењу и начину на који се они прикупљају и на који с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тврђује присуство дуванског дима у простору у коме је пушење забрањено, као и о обрасцу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за наплату новчане казне на лицу места</w:t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1.           Угоститељски објекат за исхрану и пић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одговорно лице у угоститељском објекту спровело забрану пушења у простору надзираног субјекта у коме је пушење забрањено у складу са Законом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угоститељском објекту чија је укупна употребна површина до 80 м2, а који ниј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аставу другог простора у коме је пушење забрањено у складу са Законом одговорно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лице се определило да се тај простор у целости одреди као простор /</w:t>
            </w:r>
            <w:r>
              <w:rPr>
                <w:rFonts w:cs="Times New Roman" w:ascii="Times New Roman" w:hAnsi="Times New Roman"/>
                <w:i/>
              </w:rPr>
              <w:t>заокружити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40" w:before="0" w:after="0"/>
              <w:ind w:left="81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ме је пушење забрањено                               2.   у коме је пушење дозвољено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одговорно лице на улазним вратима простора из тачке З.1.2. истакло         одговарајући знак у складу са Законом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одговорно лице у угоститељском објекту- чија је укупна употребна површина већа од 80 м2 и који није у саставу другог простора у коме је пушење забрањено у складу са Законом и у коме није забранило пушење у свим просторијама, одредило као простор у коме је пушење забрањено најмање 50% простора, односно столова, пултова, шанкова и других површина на којима се служи храна или пиће и који су груписани у визуелну целину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одговорно лице у угоститељском објекту у коме  се простор не може равномерно распоредити на простор у коме је пушење забрањено и простор у коме је пушење дозвољено, већи део простора, односно столова, пултова, шанкова и других површина на којима се служи храна или пиће и који су груписани у визуелну целину, одредило као простор у коме је пушење забрањено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простор из тачке З.1.5. у коме је пушење забрањено поред улаза у угоститељски објек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одговорно лице за угоститељски објекат из тачке З.1.4. и тачке З.1.5. у сваком простору, односно на столу, шанку и другој површини на којој се служи храна или пиће истакло знак забране пушења, односно знак да је пушење дозвоље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одговорно лице у угоститељском објекту чија је укупна употребна површина већа од 80 м2 и који није у саставу другог простора у коме је пушење забрањено у складу са Законом одредило посебну просторију намењену искључиво за пушењ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у одређеној посебној просторији из тачке З.1.8. не служи и не конзумира храна или пиће или се не обавља било каква делатнос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420" w:hanging="420"/>
              <w:rPr/>
            </w:pPr>
            <w:r>
              <w:rPr>
                <w:rFonts w:cs="Times New Roman" w:ascii="Times New Roman" w:hAnsi="Times New Roman"/>
              </w:rPr>
              <w:t>Да ли изнад врата или уз врата посебне просторије из тачке З.1.8. постоји ознака „</w:t>
            </w:r>
            <w:r>
              <w:rPr>
                <w:rFonts w:cs="Times New Roman" w:ascii="Times New Roman" w:hAnsi="Times New Roman"/>
                <w:i/>
              </w:rPr>
              <w:t>Просторија за пушење</w:t>
            </w:r>
            <w:r>
              <w:rPr>
                <w:rFonts w:cs="Times New Roman" w:ascii="Times New Roman" w:hAnsi="Times New Roman"/>
              </w:rPr>
              <w:t>“ као и број лица која у исто време могу бити у просторији за пушењ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420" w:hanging="420"/>
              <w:rPr/>
            </w:pPr>
            <w:r>
              <w:rPr>
                <w:rFonts w:cs="Times New Roman" w:ascii="Times New Roman" w:hAnsi="Times New Roman"/>
              </w:rPr>
              <w:t>Да ли је испред улаза у посебну просторију из тачке З.1.8. као и у самој просторији  обезбеђено да се у случају квара вентилационог система аутоматски појави ознака „</w:t>
            </w:r>
            <w:r>
              <w:rPr>
                <w:rFonts w:cs="Times New Roman" w:ascii="Times New Roman" w:hAnsi="Times New Roman"/>
                <w:i/>
              </w:rPr>
              <w:t>Забрањено пушење због квара на вентилационом систему</w:t>
            </w: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посебна просторија из тачке З.1.8. затворена просторија у целини и са клизним вратима која се морају самостално затвара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40" w:before="0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посебна просторија из тачке З.1.8. опремљена вентилационим системом који је саставни део ове просторије која је физички одвојена од другог вентилационог систе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ваздух из посебне просторије из тачке З.1.8. прелази у друге затворене просторије које се налазе у том затвореном просто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ваздух из посебне просторије из тачке З.1.8. рецикл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ваздух из посебне просторије из тачке З.1.8. путем вентилационог система из тачке З.1.13. изводи у отворен просто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420" w:hanging="420"/>
              <w:rPr/>
            </w:pPr>
            <w:r>
              <w:rPr>
                <w:rFonts w:cs="Times New Roman" w:ascii="Times New Roman" w:hAnsi="Times New Roman"/>
              </w:rPr>
              <w:t xml:space="preserve">Да ли у простору у коме надзирани субјекат обавља делатност а забрањено је пушење у складу са Законом нису затечени опушци дуванских производа и/или пепељаре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одговорно лице надзираног субјекта на прописан начин истакло име лица задуженог  за контролу забране пушењ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у облик, садржај и начин истицања знака забране пушења које користи надзирани субјекат у складу са одредбама Правил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15"/>
        <w:gridCol w:w="708"/>
        <w:gridCol w:w="711"/>
      </w:tblGrid>
      <w:tr>
        <w:trPr>
          <w:trHeight w:val="397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2.           Угоститељски објекат за смештај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40" w:before="0" w:after="0"/>
              <w:ind w:left="420" w:hanging="420"/>
              <w:rPr/>
            </w:pPr>
            <w:r>
              <w:rPr>
                <w:rFonts w:cs="Times New Roman" w:ascii="Times New Roman" w:hAnsi="Times New Roman"/>
              </w:rPr>
              <w:t>Да ли је одговорно лице у угоститељском објекту донело одлуку да је у свим собама забрањено пушење, а ако је у собама дозвољено пушење да ли су писменим документом одговорног лица тачно одређене собе /</w:t>
            </w:r>
            <w:r>
              <w:rPr>
                <w:rFonts w:cs="Times New Roman" w:ascii="Times New Roman" w:hAnsi="Times New Roman"/>
                <w:i/>
              </w:rPr>
              <w:t>спрат и број собе</w:t>
            </w:r>
            <w:r>
              <w:rPr>
                <w:rFonts w:cs="Times New Roman" w:ascii="Times New Roman" w:hAnsi="Times New Roman"/>
              </w:rPr>
              <w:t>/ у којима је пушење дозвољ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1"/>
              </w:numPr>
              <w:spacing w:lineRule="auto" w:line="240" w:before="0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госту приликом издавања собе понуди да изабере собу у којој је пушење дозвољено или собу у којој пушење није дозвољ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на улазним вратима соба истакнут знак да је у соби пушење дозвољено, односно да пушење није дозвољ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обе у којима је пушење дозвољено имају плафон и да ли је потпуно затворена са свих страна тврдим зидовима од пода до плафона, осим што има врата и проз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 вентилационог система ваздух из собе у којој је пушење дозвољено допире у друге просторије у којима пушење није дозвољ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40" w:before="0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врата соба у којима је пушење дозвољено отварају у просторију у којој пушење није дозвољено ако се врата соба механички не затварај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на део угоститељског објекта за смештај у коме се служи и конзумира храна или пиће примењују одредбе Закона које се односе на угоститељски објекат за исхрану и пић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40" w:before="0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у другим просторијама, осим у собама и простору за услуживање и конзумирање хране и пића у којима је пушење дозвољено у складу са Законом, пушење забрањ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пушење забрањено у радним просторијама у угоститељском обје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40" w:before="0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у простору у коме надзирани субјекат обавља делатност а забрањено је пушење у складу са Законом нису затечени опушци дуванских производа и/или пепељаре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40" w:before="0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одговорно лице надзираног субјекта на прописан начин истакло име лица задуженог  за контролу забране пушењ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у облик, садржај и начин истицања знака забране пушења које користи надзирани субјекат у складу са одредбама Правил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Надзирани субјекат                                                        Туристички инспектор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------------------------------------------                                      --------------------------------------------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а ризик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ан број бодова у делу контролне листе који је био предмет надзора износи ------- ( 100 % 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432"/>
              <w:gridCol w:w="2269"/>
            </w:tblGrid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Степен ризика</w:t>
                  </w:r>
                </w:p>
                <w:p>
                  <w:pPr>
                    <w:pStyle w:val="Standard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%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Незнатан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1 - 100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Низак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1 - 90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Средњи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1 - 80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Висок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1 - 70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ритичан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 и мање</w:t>
                  </w:r>
                </w:p>
              </w:tc>
            </w:tr>
          </w:tbl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рђени број бодова у делу контролне листе који је био предмет надзора</w:t>
            </w:r>
          </w:p>
          <w:p>
            <w:pPr>
              <w:pStyle w:val="Standard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и  --------- ( --------- % )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снову чега се за надзирани субјекат процењује  -------------------------- степен ризика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Туристички инспектор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-------------------------------------------------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9" w:before="0" w:after="16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  <w:num w:numId="30">
    <w:abstractNumId w:val="14"/>
  </w:num>
  <w:num w:numId="31">
    <w:abstractNumId w:val="15"/>
    <w:lvlOverride w:ilvl="0">
      <w:startOverride w:val="1"/>
    </w:lvlOverride>
  </w:num>
  <w:num w:numId="32">
    <w:abstractNumId w:val="15"/>
  </w:num>
  <w:num w:numId="33">
    <w:abstractNumId w:val="15"/>
  </w:num>
  <w:num w:numId="34">
    <w:abstractNumId w:val="15"/>
  </w:num>
  <w:num w:numId="35">
    <w:abstractNumId w:val="15"/>
  </w:num>
  <w:num w:numId="36">
    <w:abstractNumId w:val="15"/>
  </w:num>
  <w:num w:numId="37">
    <w:abstractNumId w:val="15"/>
  </w:num>
  <w:num w:numId="38">
    <w:abstractNumId w:val="15"/>
  </w:num>
  <w:num w:numId="39">
    <w:abstractNumId w:val="15"/>
  </w:num>
  <w:num w:numId="40">
    <w:abstractNumId w:val="15"/>
  </w:num>
  <w:num w:numId="41">
    <w:abstractNumId w:val="15"/>
  </w:num>
  <w:num w:numId="42">
    <w:abstractNumId w:val="15"/>
  </w:num>
  <w:num w:numId="43">
    <w:abstractNumId w:val="16"/>
    <w:lvlOverride w:ilvl="0">
      <w:startOverride w:val="1"/>
    </w:lvlOverride>
  </w:num>
  <w:num w:numId="44">
    <w:abstractNumId w:val="16"/>
  </w:num>
  <w:num w:numId="45">
    <w:abstractNumId w:val="16"/>
  </w:num>
  <w:num w:numId="46">
    <w:abstractNumId w:val="16"/>
  </w:num>
  <w:num w:numId="47">
    <w:abstractNumId w:val="17"/>
    <w:lvlOverride w:ilvl="0">
      <w:startOverride w:val="1"/>
    </w:lvlOverride>
  </w:num>
  <w:num w:numId="48">
    <w:abstractNumId w:val="17"/>
  </w:num>
  <w:num w:numId="49">
    <w:abstractNumId w:val="18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19"/>
  </w:num>
  <w:num w:numId="52">
    <w:abstractNumId w:val="18"/>
  </w:num>
  <w:num w:numId="53">
    <w:abstractNumId w:val="20"/>
    <w:lvlOverride w:ilvl="0">
      <w:startOverride w:val="1"/>
    </w:lvlOverride>
  </w:num>
  <w:num w:numId="54">
    <w:abstractNumId w:val="20"/>
  </w:num>
  <w:num w:numId="55">
    <w:abstractNumId w:val="20"/>
  </w:num>
  <w:num w:numId="56">
    <w:abstractNumId w:val="20"/>
  </w:num>
  <w:num w:numId="57">
    <w:abstractNumId w:val="20"/>
  </w:num>
  <w:num w:numId="58">
    <w:abstractNumId w:val="21"/>
    <w:lvlOverride w:ilvl="0">
      <w:startOverride w:val="1"/>
    </w:lvlOverride>
  </w:num>
  <w:num w:numId="59">
    <w:abstractNumId w:val="21"/>
  </w:num>
  <w:num w:numId="60">
    <w:abstractNumId w:val="21"/>
  </w:num>
  <w:num w:numId="61">
    <w:abstractNumId w:val="21"/>
  </w:num>
  <w:num w:numId="62">
    <w:abstractNumId w:val="21"/>
  </w:num>
  <w:num w:numId="63">
    <w:abstractNumId w:val="21"/>
  </w:num>
  <w:num w:numId="64">
    <w:abstractNumId w:val="21"/>
  </w:num>
  <w:num w:numId="65">
    <w:abstractNumId w:val="21"/>
  </w:num>
  <w:num w:numId="66">
    <w:abstractNumId w:val="21"/>
  </w:num>
  <w:num w:numId="67">
    <w:abstractNumId w:val="21"/>
  </w:num>
  <w:num w:numId="68">
    <w:abstractNumId w:val="21"/>
  </w:num>
  <w:num w:numId="69">
    <w:abstractNumId w:val="21"/>
  </w:num>
  <w:num w:numId="70">
    <w:abstractNumId w:val="21"/>
  </w:num>
  <w:num w:numId="71">
    <w:abstractNumId w:val="21"/>
  </w:num>
  <w:num w:numId="72">
    <w:abstractNumId w:val="21"/>
  </w:num>
  <w:num w:numId="73">
    <w:abstractNumId w:val="21"/>
  </w:num>
  <w:num w:numId="74">
    <w:abstractNumId w:val="21"/>
  </w:num>
  <w:num w:numId="75">
    <w:abstractNumId w:val="21"/>
  </w:num>
  <w:num w:numId="76">
    <w:abstractNumId w:val="21"/>
  </w:num>
  <w:num w:numId="77">
    <w:abstractNumId w:val="22"/>
    <w:lvlOverride w:ilvl="0">
      <w:startOverride w:val="1"/>
    </w:lvlOverride>
  </w:num>
  <w:num w:numId="78">
    <w:abstractNumId w:val="22"/>
  </w:num>
  <w:num w:numId="79">
    <w:abstractNumId w:val="22"/>
  </w:num>
  <w:num w:numId="80">
    <w:abstractNumId w:val="23"/>
    <w:lvlOverride w:ilvl="0">
      <w:startOverride w:val="1"/>
    </w:lvlOverride>
  </w:num>
  <w:num w:numId="81">
    <w:abstractNumId w:val="23"/>
  </w:num>
  <w:num w:numId="82">
    <w:abstractNumId w:val="23"/>
  </w:num>
  <w:num w:numId="83">
    <w:abstractNumId w:val="24"/>
    <w:lvlOverride w:ilvl="0">
      <w:startOverride w:val="1"/>
    </w:lvlOverride>
  </w:num>
  <w:num w:numId="84">
    <w:abstractNumId w:val="24"/>
  </w:num>
  <w:num w:numId="85">
    <w:abstractNumId w:val="24"/>
  </w:num>
  <w:num w:numId="86">
    <w:abstractNumId w:val="24"/>
  </w:num>
  <w:num w:numId="87">
    <w:abstractNumId w:val="24"/>
  </w:num>
  <w:num w:numId="88">
    <w:abstractNumId w:val="24"/>
  </w:num>
  <w:num w:numId="89">
    <w:abstractNumId w:val="24"/>
  </w:num>
  <w:num w:numId="90">
    <w:abstractNumId w:val="25"/>
    <w:lvlOverride w:ilvl="0">
      <w:startOverride w:val="1"/>
    </w:lvlOverride>
  </w:num>
  <w:num w:numId="91">
    <w:abstractNumId w:val="25"/>
  </w:num>
  <w:num w:numId="92">
    <w:abstractNumId w:val="26"/>
    <w:lvlOverride w:ilvl="0">
      <w:startOverride w:val="1"/>
    </w:lvlOverride>
  </w:num>
  <w:num w:numId="93">
    <w:abstractNumId w:val="25"/>
  </w:num>
  <w:num w:numId="94">
    <w:abstractNumId w:val="25"/>
  </w:num>
  <w:num w:numId="95">
    <w:abstractNumId w:val="25"/>
  </w:num>
  <w:num w:numId="96">
    <w:abstractNumId w:val="25"/>
  </w:num>
  <w:num w:numId="97">
    <w:abstractNumId w:val="25"/>
  </w:num>
  <w:num w:numId="98">
    <w:abstractNumId w:val="25"/>
  </w:num>
  <w:num w:numId="99">
    <w:abstractNumId w:val="25"/>
  </w:num>
  <w:num w:numId="100">
    <w:abstractNumId w:val="25"/>
  </w:num>
  <w:num w:numId="101">
    <w:abstractNumId w:val="25"/>
  </w:num>
  <w:num w:numId="102">
    <w:abstractNumId w:val="25"/>
  </w:num>
  <w:num w:numId="103">
    <w:abstractNumId w:val="25"/>
  </w:num>
  <w:num w:numId="104">
    <w:abstractNumId w:val="25"/>
  </w:num>
  <w:num w:numId="105">
    <w:abstractNumId w:val="25"/>
  </w:num>
  <w:num w:numId="106">
    <w:abstractNumId w:val="25"/>
  </w:num>
  <w:num w:numId="107">
    <w:abstractNumId w:val="25"/>
  </w:num>
  <w:num w:numId="108">
    <w:abstractNumId w:val="25"/>
  </w:num>
  <w:num w:numId="109">
    <w:abstractNumId w:val="25"/>
  </w:num>
  <w:num w:numId="110">
    <w:abstractNumId w:val="27"/>
    <w:lvlOverride w:ilvl="0">
      <w:startOverride w:val="1"/>
    </w:lvlOverride>
  </w:num>
  <w:num w:numId="111">
    <w:abstractNumId w:val="27"/>
  </w:num>
  <w:num w:numId="112">
    <w:abstractNumId w:val="27"/>
  </w:num>
  <w:num w:numId="113">
    <w:abstractNumId w:val="27"/>
  </w:num>
  <w:num w:numId="114">
    <w:abstractNumId w:val="27"/>
  </w:num>
  <w:num w:numId="115">
    <w:abstractNumId w:val="27"/>
  </w:num>
  <w:num w:numId="116">
    <w:abstractNumId w:val="27"/>
  </w:num>
  <w:num w:numId="117">
    <w:abstractNumId w:val="27"/>
  </w:num>
  <w:num w:numId="118">
    <w:abstractNumId w:val="27"/>
  </w:num>
  <w:num w:numId="119">
    <w:abstractNumId w:val="27"/>
  </w:num>
  <w:num w:numId="120">
    <w:abstractNumId w:val="27"/>
  </w:num>
  <w:num w:numId="121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aChar" w:customStyle="1">
    <w:name w:val="Tekst komentara Char"/>
    <w:basedOn w:val="DefaultParagraphFont"/>
    <w:qFormat/>
    <w:rPr>
      <w:sz w:val="20"/>
      <w:szCs w:val="20"/>
    </w:rPr>
  </w:style>
  <w:style w:type="character" w:styleId="TemakomentaraChar" w:customStyle="1">
    <w:name w:val="Tema komentara Char"/>
    <w:basedOn w:val="TekstkomentaraChar"/>
    <w:qFormat/>
    <w:rPr>
      <w:b/>
      <w:bCs/>
      <w:sz w:val="20"/>
      <w:szCs w:val="20"/>
    </w:rPr>
  </w:style>
  <w:style w:type="character" w:styleId="TekstubaloniuChar" w:customStyle="1">
    <w:name w:val="Tekst u balončiću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NumberingSymbols" w:customStyle="1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9" w:before="0" w:after="160"/>
      <w:jc w:val="both"/>
      <w:textAlignment w:val="baseline"/>
    </w:pPr>
    <w:rPr>
      <w:rFonts w:ascii="Calibri" w:hAnsi="Calibri" w:eastAsia="Calibri" w:cs="Tahoma"/>
      <w:color w:val="auto"/>
      <w:kern w:val="0"/>
      <w:sz w:val="22"/>
      <w:szCs w:val="22"/>
      <w:lang w:val="en-US" w:eastAsia="en-US" w:bidi="ar-SA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Annotationtext">
    <w:name w:val="annotation text"/>
    <w:basedOn w:val="Standard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_1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tt.gov.rs/sektori/sektor-za-turizam/kategorizacij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423</Words>
  <Characters>19513</Characters>
  <CharactersWithSpaces>2289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19:00Z</dcterms:created>
  <dc:creator>Korisnik</dc:creator>
  <dc:description/>
  <dc:language>en-US</dc:language>
  <cp:lastModifiedBy>Ivan Beljic</cp:lastModifiedBy>
  <cp:lastPrinted>2016-03-09T12:24:00Z</cp:lastPrinted>
  <dcterms:modified xsi:type="dcterms:W3CDTF">2020-11-17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